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>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та продуктивної роботи мережев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ережею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обудова та підтримка каналів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безпечення роботи служби каталог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електронної пошти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налаштування, обслуговування і управління мережевими додатками і устаткуванням (маршрутизатори, комутатори, міжмережеві екрани, інше мережеве забезпече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безпечення LAN / WAN продуктивності, обслуговування, контроль і налагодження в разі потреб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служби каталогів, організація структури, відслідковування зм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системи електронної пошти НАБУ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3 років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Professional (CCNP) Certificatio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ами Cisc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ички роботи з каналоутворюючим обладнанням (оптика, мідь) - підготовка, інсталяція і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 службами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rectory</w:t>
            </w:r>
            <w:r>
              <w:rPr>
                <w:lang w:val="uk-UA"/>
              </w:rPr>
              <w:t xml:space="preserve"> та системами електронної пошт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9:00Z</dcterms:created>
  <dc:creator>-</dc:creator>
  <dc:description/>
  <cp:keywords/>
  <dc:language>en-US</dc:language>
  <cp:lastModifiedBy>а</cp:lastModifiedBy>
  <cp:lastPrinted>2016-01-20T16:13:00Z</cp:lastPrinted>
  <dcterms:modified xsi:type="dcterms:W3CDTF">2016-01-22T09:19:00Z</dcterms:modified>
  <cp:revision>14</cp:revision>
  <dc:subject/>
  <dc:title>ПРОФІЛЬ</dc:title>
</cp:coreProperties>
</file>