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інформаційно-аналітичних систем та 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имчасово виконуюч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ї та продуктивної роботи мережев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інтернет вузла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упроводження сайт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ка, налаштування, обслуговування і управління мережевими додатками і устаткуванням (маршрутизатори, комутатори, міжмережеві екрани, інше мережеве обладнання), в т.ч. між віддаленими офісами / робочими місцям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и моніторингу мережі і операцій. Пошук і усунення несправностей, своєчасне реагування на інциденти, ізолювання проблемних ділянок та проведення коригувальних дій. Управління життєвим циклом мережевого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LAN / WAN продуктивності, обслуговування, контроль і налагодження в разі потреб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фігураційне управління і системна інтеграція. Участь у плануванні та встановлення нового обладнання та технологій, включаючи обстеження ділянок і роботу над аналізом / формалізацією вимог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снуючими та новими користувачами, надання технічної та консультаційної підтрим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езервне копіювання і відновлення даних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та підтримка каналів зв’язку, </w:t>
            </w:r>
            <w:r>
              <w:rPr>
                <w:lang w:val="en-US"/>
              </w:rPr>
              <w:t>VPN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хнічна підтримка </w:t>
            </w:r>
            <w:r>
              <w:rPr>
                <w:lang w:val="en-US"/>
              </w:rPr>
              <w:t>WEB-</w:t>
            </w:r>
            <w:r>
              <w:rPr>
                <w:lang w:val="uk-UA"/>
              </w:rPr>
              <w:t>сайт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а підтримка в актуальному стані документації та схем мережевої тополог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дія з постачальниками обладнання з питань технічної підтримки, технічного обслуговування, замовлення необхідних матеріалів / запасних части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3 років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сертифікація: Cisco Certified Network A</w:t>
            </w:r>
            <w:r>
              <w:rPr>
                <w:lang w:val="en-US"/>
              </w:rPr>
              <w:t>ssociate</w:t>
            </w:r>
            <w:r>
              <w:rPr>
                <w:lang w:val="uk-UA"/>
              </w:rPr>
              <w:t xml:space="preserve"> (CCN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) Certification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сунуті навички роботи з комутаційним обладнанням, маршрутизаторами і фаєрволом Cisc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аналоутворюючим обладнанням (оптика, мідь) - підготовка, інсталяція, тощо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засобів веб розробки </w:t>
            </w:r>
            <w:r>
              <w:rPr>
                <w:lang w:val="en-US"/>
              </w:rPr>
              <w:t>PHP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HTML</w:t>
            </w:r>
            <w:r>
              <w:rPr>
                <w:lang w:val="uk-UA"/>
              </w:rPr>
              <w:t xml:space="preserve"> та роботи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-сайтів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4:00Z</dcterms:created>
  <dc:creator>-</dc:creator>
  <dc:description/>
  <cp:keywords/>
  <dc:language>en-US</dc:language>
  <cp:lastModifiedBy>а</cp:lastModifiedBy>
  <cp:lastPrinted>2016-01-20T16:15:00Z</cp:lastPrinted>
  <dcterms:modified xsi:type="dcterms:W3CDTF">2016-01-22T09:19:00Z</dcterms:modified>
  <cp:revision>17</cp:revision>
  <dc:subject/>
  <dc:title>ПРОФІЛЬ</dc:title>
</cp:coreProperties>
</file>