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роектування, розвитку та супроводження інформаційно-аналітичних систем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 систем та 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Тимчасово виконуючи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новаження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 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роектування, розвитку та супроводження інформаційно-аналітичних систем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роцесів </w:t>
            </w:r>
            <w:r>
              <w:rPr/>
              <w:t>збору</w:t>
            </w:r>
            <w:r>
              <w:rPr>
                <w:lang w:val="uk-UA"/>
              </w:rPr>
              <w:t>, очистки,</w:t>
            </w:r>
            <w:r>
              <w:rPr/>
              <w:t xml:space="preserve"> аудиту </w:t>
            </w:r>
            <w:r>
              <w:rPr>
                <w:lang w:val="uk-UA"/>
              </w:rPr>
              <w:t>та якості даних які надходять до НАБУ забезпечення їх доступності та збереженості на всіх стадіях життєвого цик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оцесами збору та аудиту даних з метою забезпечення високої якості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реалізація політик, процедур, механізмів, стандартів, архітектур для ефективного управління життєвим циклом даних, що використовуються в практиці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дослідження різних EDM-рішень, вибір оптимальних моделей для забезпечення ефективності доступу до даних, їх надійного зберігання та масштабова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ктивна участь у розробці архітектури та створенні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ування співробітників з питань забезпечення якості дани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Data Integrity Analyst, Architect Enterprise Data Management.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агальне 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розум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IT</w:t>
            </w:r>
            <w:r>
              <w:rPr>
                <w:rStyle w:val="Hps"/>
                <w:lang w:val="uk-UA"/>
              </w:rPr>
              <w:t>-інфраструкту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елик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паній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заємодії систе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снуюч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IT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-ріше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 простор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Data</w:t>
            </w:r>
            <w:r>
              <w:rPr>
                <w:rStyle w:val="Hps"/>
                <w:lang w:val="uk-UA"/>
              </w:rPr>
              <w:t xml:space="preserve"> </w:t>
            </w:r>
            <w:r>
              <w:rPr>
                <w:rStyle w:val="Hps"/>
              </w:rPr>
              <w:t>Integrity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ESB</w:t>
            </w:r>
            <w:r>
              <w:rPr>
                <w:lang w:val="uk-UA"/>
              </w:rPr>
              <w:t xml:space="preserve">, </w:t>
            </w:r>
            <w:r>
              <w:rPr/>
              <w:t>EI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</w:rPr>
              <w:t>EDM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ше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навич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и в даній обла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Навич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правління даними</w:t>
            </w:r>
            <w:r>
              <w:rPr>
                <w:lang w:val="uk-UA"/>
              </w:rPr>
              <w:t xml:space="preserve">, навички </w:t>
            </w:r>
            <w:r>
              <w:rPr>
                <w:rStyle w:val="Hps"/>
                <w:lang w:val="uk-UA"/>
              </w:rPr>
              <w:t>ауди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и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нання методолог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пису бізнес-процес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формаційних поток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Англійська мова: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льне чит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ічної документ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аналітичні здібно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системн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исл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датність 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андної взаємодії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організованіст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орієнтаці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 якіст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висока працездатніст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" w:hAnsi="Segoe UI;Arial" w:eastAsia="Times New Roman" w:cs="Segoe UI;Arial"/>
      <w:sz w:val="18"/>
      <w:szCs w:val="1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01:00Z</dcterms:created>
  <dc:creator>-</dc:creator>
  <dc:description/>
  <cp:keywords/>
  <dc:language>en-US</dc:language>
  <cp:lastModifiedBy>а</cp:lastModifiedBy>
  <cp:lastPrinted>2016-01-20T16:10:00Z</cp:lastPrinted>
  <dcterms:modified xsi:type="dcterms:W3CDTF">2016-01-22T09:19:00Z</dcterms:modified>
  <cp:revision>10</cp:revision>
  <dc:subject/>
  <dc:title>ПРОФІЛЬ</dc:title>
</cp:coreProperties>
</file>