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ий спеціаліст відділу по роботі з публічними заходами та дискусіями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изайнер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 (відкритий офіс) (дизайне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та створенні презентацій, візуальної та іміджевої продукції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виробництво інформаційних і презентаційних матеріалів (звіти, інфографіка, брошури, презентації, візуальна та іміджева продукція тощо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 підготовка  навчаль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підготов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графічних матеріалів для заходів освітньої платформ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гальний стаж роботи не менше ро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  <w:ins w:id="0" w:author="а" w:date="2015-12-17T21:48:00Z">
              <w:r>
                <w:rPr>
                  <w:lang w:val="uk-UA"/>
                </w:rPr>
                <w:t xml:space="preserve">                                              Тестування 1 рівня 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>знання графічного пакету Adobe: Photoshop, Illustrator, Indesig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>навички візуалізації даних та створення презентацій (Miscrosoft Excel, Power Point)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0:00Z</dcterms:created>
  <dc:creator>-</dc:creator>
  <dc:description/>
  <cp:keywords/>
  <dc:language>en-US</dc:language>
  <cp:lastModifiedBy>lenovo</cp:lastModifiedBy>
  <cp:lastPrinted>2015-04-24T20:45:00Z</cp:lastPrinted>
  <dcterms:modified xsi:type="dcterms:W3CDTF">2016-01-11T13:50:00Z</dcterms:modified>
  <cp:revision>2</cp:revision>
  <dc:subject/>
  <dc:title>ПРОФІЛЬ</dc:title>
</cp:coreProperties>
</file>