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ОФІЛЬ</w:t>
        <w:br/>
        <w:t>професійної компетентності посади Директора Одеського територіального управління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(найменування посади, ініціали (ім’я),прізвище та підпис керівника державної служби у державному органі, 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грудня 2015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е територіальне управління Національного антикорупційного бюро України (із поширенням повноважень на Одеську, Херсонську, Миколаївську, Кіровоградську област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иректор Одеського територіального управління Національного антикорупційного бюро України (із поширенням повноважень на Одеську, Херсонську, Миколаївську, Кіровоградську област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іяльності Одеського територіального управління Національного антикорупційного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новаження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ійснення керівництва та організація роботи Одеським територіальним </w:t>
            </w:r>
            <w:r>
              <w:rPr>
                <w:spacing w:val="-6"/>
                <w:lang w:val="uk-UA"/>
              </w:rPr>
              <w:t>управлінням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безпечення представництва інтересів Національного антикорупційного бюро України стосовно діяльності  Одеським територіальним </w:t>
            </w:r>
            <w:r>
              <w:rPr>
                <w:spacing w:val="-6"/>
                <w:lang w:val="uk-UA"/>
              </w:rPr>
              <w:t>управлінням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часть у розробці та виконання перспективних, поточних та оперативних планів роботи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конання інших повноважень Національного бюро, наказів і розпоряджень Директора Національного бюро з питань діяльності Одеського територіального </w:t>
            </w:r>
            <w:r>
              <w:rPr>
                <w:spacing w:val="-6"/>
                <w:lang w:val="uk-UA"/>
              </w:rPr>
              <w:t>управління Національного антикорупційного</w:t>
            </w:r>
            <w:r>
              <w:rPr>
                <w:lang w:val="uk-UA"/>
              </w:rPr>
              <w:t xml:space="preserve">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а вища юридична освіта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іслядипломна освіта за галуззю знань "Управління та адміністрування"</w:t>
            </w:r>
            <w:r>
              <w:rPr>
                <w:rStyle w:val="Appleconvertedspace"/>
                <w:lang w:val="uk-UA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в галузі права не менше шести років, досвід роботи на керівних посадах в органах місцевої влади, установах, організаціях, у тому числі за кордоном, або міжнародних організація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2 рівн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 (юрист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керівних посадах в органах місцевої влади, установах, організаціях, у тому числі за кордоном, або міжнародних організаціях та правоохоронних органах не менше ніж три ро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про державну службу та антикорупційне законодавств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 кримінально-процесуального і кримінального пр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одавство про міжнародну правову допомогу в сфері кримінального прав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ідготовки та ведення справ у суд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одавство, яке врегульовує діяльність органів державної влади і місцевого самоврядуванн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и нормопроектної техніки,  прийоми та методи правового регулюванн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однією або декількома іноземними мовами (російська не входить до переліку іноземних мо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 та публічні виступ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та розробле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кандидат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переговор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чне планування та управління груповою діяльніст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ереконува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ькі як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здатність постійно, критично аналізувати кінцеву ефективність, стиль і методи </w:t>
            </w:r>
            <w:r>
              <w:rPr>
                <w:spacing w:val="-14"/>
                <w:lang w:val="uk-UA"/>
              </w:rPr>
              <w:t>власної організаційно-управлінської діяльност</w:t>
            </w:r>
            <w:r>
              <w:rPr>
                <w:lang w:val="uk-UA"/>
              </w:rPr>
              <w:t>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тегічне мисленн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лідерств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мінам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ефе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справед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Arial Unicode MS" w:hAnsi="Segoe UI;Arial Unicode MS" w:eastAsia="Times New Roman" w:cs="Segoe UI;Arial Unicode MS"/>
      <w:sz w:val="18"/>
      <w:szCs w:val="18"/>
      <w:lang w:val="ru-RU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7:00Z</dcterms:created>
  <dc:creator>-</dc:creator>
  <dc:description/>
  <cp:keywords/>
  <dc:language>en-US</dc:language>
  <cp:lastModifiedBy>а</cp:lastModifiedBy>
  <cp:lastPrinted>2015-10-01T09:07:00Z</cp:lastPrinted>
  <dcterms:modified xsi:type="dcterms:W3CDTF">2015-12-14T10:27:00Z</dcterms:modified>
  <cp:revision>2</cp:revision>
  <dc:subject/>
  <dc:title>ПРОФІЛЬ</dc:title>
</cp:coreProperties>
</file>