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тектив відділу </w:t>
      </w:r>
      <w:r>
        <w:rPr>
          <w:b/>
          <w:bCs/>
          <w:i/>
          <w:sz w:val="28"/>
          <w:szCs w:val="28"/>
          <w:lang w:val="uk-UA"/>
        </w:rPr>
        <w:t>конфлікту інтересів та ІТ-безпеки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правління внутрішнього контрол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грудня 2015 ро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діл конфлікту інтересів та ІТ-безпеки </w:t>
            </w:r>
            <w:r>
              <w:rPr>
                <w:lang w:val="uk-UA"/>
              </w:rPr>
              <w:t>Управління внутрішнього контрол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Д</w:t>
            </w:r>
            <w:r>
              <w:rPr>
                <w:bCs/>
                <w:lang w:val="uk-UA"/>
              </w:rPr>
              <w:t>етектив (із забезпечення ІТ-безпек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формаційної безпеки НАБУ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0F0F0F"/>
                <w:shd w:fill="FFFFFF" w:val="clear"/>
                <w:lang w:val="uk-UA"/>
              </w:rPr>
              <w:t xml:space="preserve">- </w:t>
            </w:r>
            <w:r>
              <w:rPr>
                <w:lang w:val="uk-UA"/>
              </w:rPr>
              <w:t>програмно-технічна та інформаційно-аналітична підтримка діяльності Управління внутрішнього контролю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переджувальне виявлення проблемних ситуацій і прогноз розвитку по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вання достовірної інформації, високої надійності її обробки і збереж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бір, переробка та подання інформації у формі, придатній для її викорис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оперативних та слідчих заходів згідно компетенції Управління внутрішнього контролю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і супроводження систем інформаційної безпек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правління IT-проектами НАБУ в галузі захисту інформацій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 за захист інформаційно-аналітичних систем НАБУ від хакерських атак, несанкціонованого доступу та забезпечення антивірусного захист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озроблення рекомендацій щодо планування оперативно-розшукових та оперативно-технічних заходів, досудового розслідування, а також окремих слідчих чи (розшукових)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діловодства та технічної документації в галузі захисту інформаційно-аналітичних систем: технічних завдань, проектів, листування і т.д.;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ведення електронних баз даних Управління внутрішнього контролю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оперативних заходів згідно компетенції Управління внутрішнього контролю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двох років в галузі захисту інформації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естування на знання законодавства 1 рів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техніч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організації ІТ-безпе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НПА щодо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професійні висококваліфіковані навички роботи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методологій і підходів до управління проектами в сфер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кращих практик в галузі захисту інформаційно-аналітичних систе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і досвід роботи з інформаційно-</w:t>
            </w:r>
            <w:r>
              <w:rPr>
                <w:spacing w:val="-6"/>
                <w:lang w:val="uk-UA"/>
              </w:rPr>
              <w:t>аналітичними системами на рівні досвідченог</w:t>
            </w:r>
            <w:r>
              <w:rPr>
                <w:lang w:val="uk-UA"/>
              </w:rPr>
              <w:t>о користувач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свід впровадження систем моніторингу дій користувачів у інформаційних система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документацією: складання </w:t>
            </w:r>
            <w:r>
              <w:rPr>
                <w:spacing w:val="-8"/>
                <w:lang w:val="uk-UA"/>
              </w:rPr>
              <w:t>договорів, технічних завдань, листування тощ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евненість в соб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6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0:00Z</dcterms:created>
  <dc:creator>-</dc:creator>
  <dc:description/>
  <cp:keywords/>
  <dc:language>en-US</dc:language>
  <cp:lastModifiedBy>а</cp:lastModifiedBy>
  <cp:lastPrinted>2015-12-10T10:46:00Z</cp:lastPrinted>
  <dcterms:modified xsi:type="dcterms:W3CDTF">2015-12-11T09:00:00Z</dcterms:modified>
  <cp:revision>2</cp:revision>
  <dc:subject/>
  <dc:title>ПРОФІЛЬ</dc:title>
</cp:coreProperties>
</file>