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оловного спеціаліста відділу по роботі зі свідками та заяв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по роботі з громадськістю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 грудня 2015 ро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діл по роботі зі свідками та заявниками Управління по роботі з громадськістю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відділу по роботі зі свідками та заявниками 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організаційних заходів відділу щодо прийому звернень громадян, направлених на виявлення корупційних правопорушень, віднесених до підслід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го антикорупційного бюро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овує реєстрацію звернень громадян, про стан виконання яких доповідає начальнику відділу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здійснює моніторинг звернень, надає первинну правову оцінку заяв громадян віднесених до підслідності </w:t>
            </w:r>
            <w:r>
              <w:rPr>
                <w:lang w:val="uk-UA"/>
              </w:rPr>
              <w:t>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lang w:val="uk-UA"/>
              </w:rPr>
              <w:t>- здійснює прийом, реєстрацію, систематизацію вхідних документів та  підготовку проектів відповідей на листи (запити)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- забезпечує ведення електронних реєстраційно-довідкових баз даних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lang w:val="uk-UA"/>
              </w:rPr>
              <w:t>-  забезпечує належне зберігання службових документів, оформлення та передачу їх в архівне зберігання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lang w:val="uk-UA"/>
              </w:rPr>
              <w:t>- здійснює пошук документів, виготовлення та видачу необхідних копій документів (у т.ч. архівних копій)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 забезпечує своєчасне отримання, облік та опрацювання службової кореспонденції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-  </w:t>
            </w:r>
            <w:r>
              <w:rPr/>
              <w:t>вн</w:t>
            </w:r>
            <w:r>
              <w:rPr>
                <w:lang w:val="uk-UA"/>
              </w:rPr>
              <w:t>осить</w:t>
            </w:r>
            <w:r>
              <w:rPr/>
              <w:t xml:space="preserve"> на розгляд керівництва </w:t>
            </w:r>
            <w:r>
              <w:rPr>
                <w:lang w:val="uk-UA"/>
              </w:rPr>
              <w:t>в</w:t>
            </w:r>
            <w:r>
              <w:rPr/>
              <w:t xml:space="preserve">ідділу пропозицій щодо вдосконалення роботи </w:t>
            </w:r>
            <w:r>
              <w:rPr>
                <w:lang w:val="uk-UA"/>
              </w:rPr>
              <w:t>в</w:t>
            </w:r>
            <w:r>
              <w:rPr/>
              <w:t>ідділу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таж роботи три роки у юридичних (відділах, департаментах, підрозділах) органів державної влади, підприємств, установ або досвід адвокатської діяльності не менше  трьох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1 рівня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, правоохоронна діяльність, архівна справа, філологія, державне управлін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е бюро Украї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римінальний процесуальний кодек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кодекс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Закон України «Про доступ до публічн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ї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орми професійної етики та загаль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ципи службової поведінки держав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ц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одавство України, що регулю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носини у сфері інформації, комунікаці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и та громадськ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нови управління та органі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ння логічно міркувати, знаходити аргументи, докази, давати поясн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та інтегрування великих обсягів інформації (заяви громадян, свідків), робити висновк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позитивного та негативної сторони отриманої інформації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бічне вивчення ситуації, визначення, перевірка та деталізування проблеми у сфері боротьби з корупційними правопорушення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вмі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лумачити законодавчі акти та застосовувати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міння складати документи правового характеру, здійснювати їх оцінку, робити правові виснов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ння оперативного і правильно орієнтуватися в різних правових ситуація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 комп’ютерну техніку та програмне забезпечен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е розвинена пам'ять та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іливість, чесність та відповідальність за доручену ділянку у відділ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важність та акуратн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рієнтація на результат, цілеспрямованість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8:00Z</dcterms:created>
  <dc:creator>а</dc:creator>
  <dc:description/>
  <cp:keywords/>
  <dc:language>en-US</dc:language>
  <cp:lastModifiedBy>Максим</cp:lastModifiedBy>
  <cp:lastPrinted>2015-10-01T14:39:00Z</cp:lastPrinted>
  <dcterms:modified xsi:type="dcterms:W3CDTF">2015-12-07T10:58:00Z</dcterms:modified>
  <cp:revision>2</cp:revision>
  <dc:subject/>
  <dc:title>ПРОФІЛЬ</dc:title>
</cp:coreProperties>
</file>