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завідувача сектор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забезпеченню роботи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истопада 20 15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по забезпеченню роботи Підрозділу детективів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підрозділ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працює з відділом документообігу щодо організації  документообігу в Підрозділі детективів,  </w:t>
            </w:r>
          </w:p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своєчасного виконання покладених на структурний підрозділ завдань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Повна вищ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у сфері документообігу від двох років в слідчих підрозділах, Прокуратури та судової систе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, документознавст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документообігу в підрозділах прокуратури, правоохоронної та  судової систе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тійкість та витрим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3:00Z</dcterms:created>
  <dc:creator>-</dc:creator>
  <dc:description/>
  <cp:keywords/>
  <dc:language>en-US</dc:language>
  <cp:lastModifiedBy>Максим</cp:lastModifiedBy>
  <cp:lastPrinted>2015-09-29T14:05:00Z</cp:lastPrinted>
  <dcterms:modified xsi:type="dcterms:W3CDTF">2015-11-25T16:23:00Z</dcterms:modified>
  <cp:revision>2</cp:revision>
  <dc:subject/>
  <dc:title>ПРОФІЛЬ</dc:title>
</cp:coreProperties>
</file>