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Керів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овнішніх комунік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зовнішніх комунікацій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гальне керівництво і організація роботи структурних підрозді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алізація комунікаційної стратегії, складання відповідно до неї графіків комунікаційної активності, затвердження їх з керівництвом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юджет управління зовнішніх комунікац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правління комунікацією з цільовими аудиторія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аналіз та оцінка ефективності комунікаційної політики НАБ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бір кадрів для управління; у разі необхідності - оновлення структури, штатного розкла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ція з відповідними підрозділами інших державних і недержавних устано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исання піврічного звіту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анування та організація розробки рекламних та інформаційних кампан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агування на іміджеві загроз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ризонтальна комунікація з відповідними підрозділами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семи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е менше 7 років у сфері стратегічних комунікацій та/або управління проектами недержавних організацій, журналісти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 прес-служби, зв'язків з громадськіст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</w:rPr>
              <w:t>освід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українського та світового медіа-ринк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0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6:20:00Z</dcterms:modified>
  <cp:revision>2</cp:revision>
  <dc:subject/>
  <dc:title>ПРОФІЛЬ</dc:title>
</cp:coreProperties>
</file>