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ий спеціаліст відділу по роботі з публічними заходами та дискусіями (відкритий офі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енеджер навчальної платформи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 (відкритий офіс)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публічними заходами та дискусіями  (відкритий офіс) (менеджер навчальної платформ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(організації та співробітників) для національної і міжнародної аудиторії, формування стійких антикорупційних установок в суспільній думці. Організація навчальних заходів у рамках концепції роботи "Відкритого офісу"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організація навчальних заходів на базі відкритого офісу НАБ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комунікація з українськими та міжнародними організаціями, активістами для організації спільних навчальних заход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- організація фото-відео зйомки навчальних заходів; 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організація виробництва навчальних 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- підготовка матеріалів щодо заходів освітньої платформи для прес-релізів, поширення за допомогою власних каналів комунікації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а напрям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технологій виготовлення мультимедійного контент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в галузі медіа-планування та рекл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еагування на іміджеві загроз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ільне володіння англ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1:00Z</dcterms:created>
  <dc:creator>-</dc:creator>
  <dc:description/>
  <cp:keywords/>
  <dc:language>en-US</dc:language>
  <cp:lastModifiedBy>Максим</cp:lastModifiedBy>
  <cp:lastPrinted>2015-04-24T20:45:00Z</cp:lastPrinted>
  <dcterms:modified xsi:type="dcterms:W3CDTF">2015-11-03T16:21:00Z</dcterms:modified>
  <cp:revision>2</cp:revision>
  <dc:subject/>
  <dc:title>ПРОФІЛЬ</dc:title>
</cp:coreProperties>
</file>