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по робо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 громадськістю та ЗМІ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а відділу по роботі з громадськістю та З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Висвітлення діяльності НАБУ у засобах масової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репутаційну стратегію НАБУ, включаючи візію, місію, принципи, цінності, а також систему оцінки репутації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розробляє комунікаційну стратегію НАБУ, включаючи оцінку цілей, задач, ключових індикаторів ефективності, цільових аудиторій, ризиків, ключових повідомлень, системи спікерів і каналів комунікації НАБ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фірмового стилю, основ корпоративної культури, етики та системи внутрішніх комунікацій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озробку комунікаційних планів НАБУ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висвітлення у засобах масової інформації діяльності НАБУ та проведення прес-конференцій, брифінгів. інтерв’ю з керівництво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епутаційні та соціологічні дослідження, аналіз інформаційного поля (національні, регіональні, міжнародні ЗМІ, соціальні медіа); забезпечує своєчасне інформування керівництва НАБУ про стан інформаційного поля, включаючи актуальні комунікаційні загрози та ризики, тенденції та динаміку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календаря подій та інформаційної необхідності для участі публічних представник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нтролює роботу з реалізації репутаційної та комунікаційної стратегій НАБУ, забезпечує оперативну оцінку ефективності реалізації стратегій, своєчасно вносить необхідні корективи;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необхідний професійний рівень публічних представників НАБУ, якісну підготовку офіційних спікерів Бюро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ефективну підготовку представників НАБУ до публічних заходів і спілкування зі ЗМІ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систему кризових комунікацій НАБУ, включаючи прогнозування і  планування ризиків, систему швидкого оповіщення та реаг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системні комунікації з усіма цільовими аудиторіями НАБУ, включаючи експертне середовище, враховуючи думку міжнародних лідерів і т.д.;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боту дискусійної платформи Бюро. Сприяє розробці та реалізації рамкових комунікаційних стратегій та кампаній у сфері  боротьби з корупцією, аналізує відповідні ініціативи та проекти громадянського суспільства; налагоджує взаємодію органів державної влади, недержавних організацій, експертного співтовариства, ЗМІ та інших сторін, необхідних для ефективного планування та реалізації комунікаційних кампаній у сфері боротьби з коруп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е менше 7 років у сфері стратегічних комунікацій та/або управління проектами недержавних організацій, журналістики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3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5:43:00Z</dcterms:modified>
  <cp:revision>2</cp:revision>
  <dc:subject/>
  <dc:title>ПРОФІЛЬ</dc:title>
</cp:coreProperties>
</file>