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фотограф-оператор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громадськістю та ЗМІ (фотограф-операто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-відео зйомка заходів та представників НАБ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фото-відео зйомка подій за участю керівництва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торепортажі, відео-сюжети про поточну діяльність НАБ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фото-відео зйомка дискусійних, освітніх подій відкритого офі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фото-відео архіву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перативне надання фото-відеоматеріалів співробітникам Управління зовнішніх комунікац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бробка та редагування фото-відео-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, ІТ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дв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фото / відео зйом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на високому рівні пакетами для редагування фото / відео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43:00Z</dcterms:created>
  <dc:creator>-</dc:creator>
  <dc:description/>
  <cp:keywords/>
  <dc:language>en-US</dc:language>
  <cp:lastModifiedBy>Максим</cp:lastModifiedBy>
  <cp:lastPrinted>2015-04-24T20:45:00Z</cp:lastPrinted>
  <dcterms:modified xsi:type="dcterms:W3CDTF">2015-11-03T15:43:00Z</dcterms:modified>
  <cp:revision>2</cp:revision>
  <dc:subject/>
  <dc:title>ПРОФІЛЬ</dc:title>
</cp:coreProperties>
</file>