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ступник Керівника Управління по роботі з громадськіст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Директор                                       А.Ситник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о роботі з громадськістю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упник Керівника Управління по роботі з громадськістю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ення та організація заходів щодо прийому звернень громадян з питань корупційних правопорушень, що віднесені до підслід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го антикорупційного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9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прийому звернень громадян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здійснення первинної правової оцінки отриманої інформації в тому числі щодо підслідності Національного антикорупційного бюро Україн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ація реєстрації звернень громадян та доповідь їх керівництву Національного антикорупційного бюро Україн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 xml:space="preserve">- координація взаємодії з іншими структурними підрозділами </w:t>
            </w:r>
            <w:r>
              <w:rPr>
                <w:color w:val="000000"/>
              </w:rPr>
              <w:t>Національно</w:t>
            </w:r>
            <w:r>
              <w:rPr>
                <w:color w:val="000000"/>
                <w:lang w:val="uk-UA"/>
              </w:rPr>
              <w:t>го</w:t>
            </w:r>
            <w:r>
              <w:rPr>
                <w:color w:val="000000"/>
              </w:rPr>
              <w:t xml:space="preserve"> антикорупційно</w:t>
            </w:r>
            <w:r>
              <w:rPr>
                <w:color w:val="000000"/>
                <w:lang w:val="uk-UA"/>
              </w:rPr>
              <w:t>го</w:t>
            </w:r>
            <w:r>
              <w:rPr>
                <w:color w:val="000000"/>
              </w:rPr>
              <w:t xml:space="preserve"> бюро України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ація та контроль надання відповіді заявникам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проведення індивідуальної виховної роботи та професійної підготовки з підлеглими;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участь та контроль діяльності підлеглих щодо </w:t>
            </w:r>
            <w:r>
              <w:rPr>
                <w:lang w:val="uk-UA"/>
              </w:rPr>
              <w:t xml:space="preserve">реалізації репутаційної та комунікаційної стратегій </w:t>
            </w:r>
            <w:r>
              <w:rPr>
                <w:color w:val="000000"/>
                <w:lang w:val="uk-UA"/>
              </w:rPr>
              <w:t xml:space="preserve">Національного антикорупційного бюро України </w:t>
            </w:r>
            <w:r>
              <w:rPr>
                <w:lang w:val="uk-UA"/>
              </w:rPr>
              <w:t>у сфері  боротьби з корупціє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Повна вища юридична освіта за фахом «правознавство». Спеціаліст або магістр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освід роботи в громадських приймальнях, органах державної влади, юридичних службах (підрозділах, конторах тощо) підприємств будь-якої форми власності не менше семи років, в тому числі на керівних посадах не менше трьох років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/аб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свід адвокатської діяльност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не менше трьох рок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napToGrid w:val="false"/>
              <w:spacing w:before="280" w:after="0"/>
              <w:ind w:firstLine="225"/>
              <w:jc w:val="both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равоохоронної діяльності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лік нормативно-правових акт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римінальний процесуа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римінальний кодекс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нови управління та організації діловодства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- вмінн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формулювання та обґрунтованого доказу своєї точки зору по спірних питанн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тлумачення законодавчих актів та застосовування їх на практиц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міння складати документи правового характеру, здійснювати їх оцінку, правові висновки та консультації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міння швидко і правильно орієнтуватися в реальних правових ситуаціях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іння працювати в команді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- навички постановки цілей та організації робіт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- знання інструментів управління ефективністю та інструментів контролю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- уміння мотивувати та розвивати співробітників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- аналітичні навич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- ефективна комунікація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нання етики ділов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іння використовувати комп’ютерну техніку та програм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52:00Z</dcterms:created>
  <dc:creator>а</dc:creator>
  <dc:description/>
  <cp:keywords/>
  <dc:language>en-US</dc:language>
  <cp:lastModifiedBy>Максим</cp:lastModifiedBy>
  <cp:lastPrinted>2015-09-10T13:44:00Z</cp:lastPrinted>
  <dcterms:modified xsi:type="dcterms:W3CDTF">2015-11-03T13:52:00Z</dcterms:modified>
  <cp:revision>2</cp:revision>
  <dc:subject/>
  <dc:title>ПРОФІЛЬ</dc:title>
</cp:coreProperties>
</file>