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чальника відділу по роботі зі свідками та заяв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по роботі з громадськістю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      »                     2015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по роботі зі свідками та заявникам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по роботі зі свідками та заявниками 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я та здійснення заходів щодо прийому звернень громадян з питань корупційних правопорушень, що віднесені до підслід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го антикорупційного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ерівництво та організація роботи громадської приймальні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прийому звернень громадян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первинної правової оцінки отриманої інформації в тому числі щодо підслідності 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ація реєстрації звернень громадян та доповідь їх начальнику управління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та контроль надання відповіді заявникам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контролю за дотриманням службової дисципліни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індивідуальної виховної роботи та професійної підготовки з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юридична освіта за фахом «правознавство». Спеціаліст або магістр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свід роботи в громадських приймальнях органів державної влади; юридичних службах (підрозділах, конторах тощо) підприємств будь-якої форми власності не менше п'яти років, в тому числі на керівних посадах не менше двох рок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/аб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від адвокатської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не менше п‘яти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авоохоронної діяльності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и управління та організації діловодства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- вміння формулювання та обґрунтованого доказу своєї точки зору по спірних питанн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лумачення законодавчих актів та застосовування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міння складати документи правового характеру, здійснювати їх оцінку, правові висновки та консультації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ння швидко і правильно орієнтуватися в реальних правових ситуація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комп’ютерну техніку та програмне забезпечен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е розвинена пам'ять та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зитивна репутаці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3:00Z</dcterms:created>
  <dc:creator>а</dc:creator>
  <dc:description/>
  <cp:keywords/>
  <dc:language>en-US</dc:language>
  <cp:lastModifiedBy>Максим</cp:lastModifiedBy>
  <cp:lastPrinted>2015-09-10T13:46:00Z</cp:lastPrinted>
  <dcterms:modified xsi:type="dcterms:W3CDTF">2015-11-03T13:53:00Z</dcterms:modified>
  <cp:revision>2</cp:revision>
  <dc:subject/>
  <dc:title>ПРОФІЛЬ</dc:title>
</cp:coreProperties>
</file>