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ступник начальника відділу по роботі з громадськістю (колл-цен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      »                     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о роботі з громадськіст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начальника відділу по роботі з громадськістю (колл-центр)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та здійсненн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організація роботи </w:t>
            </w:r>
            <w:r>
              <w:rPr>
                <w:lang w:val="uk-UA"/>
              </w:rPr>
              <w:t>колл-центру Національного антикорупційного бюро Україн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телефонних та електронних звернень громадя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первинної правової оцінки отриманої інформації в тому числі щодо підслідності 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начальнику управління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 за фахом «правознавство» та/або гуманітарного напрям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свід роботи в громадських приймальнях органів державної влади; юридичних службах (підрозділах, конторах тощо) підприємств будь-якої форми власності не менше трьох років, в тому числі на керівних посадах не менше одного року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 та/або гуманітарного напрямк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и управління та організації діловодств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- вміння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комп’ютерну техніку та програмне забезпече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зитивна репутаці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3:00Z</dcterms:created>
  <dc:creator>а</dc:creator>
  <dc:description/>
  <cp:keywords/>
  <dc:language>en-US</dc:language>
  <cp:lastModifiedBy>Максим</cp:lastModifiedBy>
  <cp:lastPrinted>2015-09-10T13:56:00Z</cp:lastPrinted>
  <dcterms:modified xsi:type="dcterms:W3CDTF">2015-11-03T13:53:00Z</dcterms:modified>
  <cp:revision>2</cp:revision>
  <dc:subject/>
  <dc:title>ПРОФІЛЬ</dc:title>
</cp:coreProperties>
</file>