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Ф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аступник начальника відділу по роботі зі свідками та заяв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правління по роботі з громадськістю</w:t>
      </w:r>
    </w:p>
    <w:p>
      <w:pPr>
        <w:pStyle w:val="Normal"/>
        <w:spacing w:lineRule="auto" w:line="240" w:before="0" w:after="0"/>
        <w:jc w:val="center"/>
        <w:rPr/>
      </w:pPr>
      <w:r>
        <w:rPr/>
        <w:t>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2"/>
        <w:gridCol w:w="3872"/>
        <w:gridCol w:w="4871"/>
        <w:gridCol w:w="5427"/>
      </w:tblGrid>
      <w:tr>
        <w:trPr/>
        <w:tc>
          <w:tcPr>
            <w:tcW w:w="6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ru-RU"/>
              </w:rPr>
              <w:t>Директор                                       А.Ситник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97.9pt;margin-top:1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органі влади 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«      »                     2015 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АРАКТЕРИСТИКА ПОСАД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державного орган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антикорупційне бюро Україн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структурного підрозділ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діл по роботі зі свідками та заявникам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ступник начальника відділу по роботі зі свідками та заявниками Управління по роботі з громадськістю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осади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рганізація та здійснення заходів щодо прийому звернень громадян з питань корупційних правопорушень, що віднесені до підслідн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ого антикорупційного бюро Україн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виконуваної за посадою робо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керівництво та організація роботи громадської приймальні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організація прийому звернень громадян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дійснення первинної правової оцінки отриманої інформації в тому числі щодо підслідності Національного антикорупційного бюро України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color w:val="000000"/>
                <w:lang w:val="uk-UA"/>
              </w:rPr>
              <w:t>- організація реєстрації звернень громадян та доповідь їх начальнику управління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організація та контроль надання відповіді заявникам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абезпечення контролю за дотриманням службової дисципліни підлеглими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оведення індивідуальної виховної роботи та професійної підготовки з підлеглими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color w:val="000000"/>
                <w:lang w:val="uk-UA"/>
              </w:rPr>
              <w:t xml:space="preserve">- участь та контроль діяльності підлеглих щодо </w:t>
            </w:r>
            <w:r>
              <w:rPr>
                <w:lang w:val="uk-UA"/>
              </w:rPr>
              <w:t xml:space="preserve">реалізації репутаційної та комунікаційної стратегій </w:t>
            </w:r>
            <w:r>
              <w:rPr>
                <w:color w:val="000000"/>
                <w:lang w:val="uk-UA"/>
              </w:rPr>
              <w:t xml:space="preserve">Національного антикорупційного бюро України </w:t>
            </w:r>
            <w:r>
              <w:rPr>
                <w:lang w:val="uk-UA"/>
              </w:rPr>
              <w:t>у сфері  боротьби з корупцією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И ДО РІВНЯ ПРОФЕСІЙНОЇ КОМПЕТЕНТНОСТІ ОСОБ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і заг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кваліфікаційний рі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Повна вища юридична освіта за фахом «правознавство». Спеціаліст або магістр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1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Досвід роботи в громадських приймальнях органів державної влади; юридичних службах (підрозділах, конторах тощо) підприємств будь-якої форми власності не менше трьох років, в тому числі на керівних посадах не менше одного року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/аб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свід адвокатської діяльност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не менше трьох років.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napToGrid w:val="false"/>
              <w:spacing w:before="280" w:after="0"/>
              <w:ind w:firstLine="225"/>
              <w:jc w:val="both"/>
              <w:rPr>
                <w:rFonts w:ascii="Open Sans;Times New Roman" w:hAnsi="Open Sans;Times New Roman" w:cs="Open Sans;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Open Sans;Times New Roman" w:hAnsi="Open Sans;Times New Roman" w:cs="Open Sans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 підготовки (спеціальність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правоохоронної діяльності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нормативно-правових актів, володіння якими необхідне 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запобігання корупц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оперативно-розшукову діяльніс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Кримінальний процесуальний кодекс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Кримінальний кодекс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забезпечення безпеки осіб, які беруть участь у кримінальному судочинстві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державний захист працівників суду і правоохорон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нови управління та організації діловодства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- вміння формулювання та обґрунтованого доказу своєї точки зору по спірних питання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навичк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тлумачення законодавчих актів та застосовування їх на практиц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міння складати документи правового характеру, здійснювати їх оцінку, правові висновки та консультації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міння швидко і правильно орієнтуватися в реальних правових ситуаціях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і комунікативні та організаторські здібності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в команді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навички постановки цілей та організації робіт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знання інструментів управління персоналом, ефективністю та інструментів контролю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уміння мотивувати та розвивати співробітників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навичк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ефективна комунікаці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знання етики ділового спілк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обре розвинена пам'ять та 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озитивна репутаці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вільне володіння державною мовою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52:00Z</dcterms:created>
  <dc:creator>а</dc:creator>
  <dc:description/>
  <cp:keywords/>
  <dc:language>en-US</dc:language>
  <cp:lastModifiedBy>Максим</cp:lastModifiedBy>
  <cp:lastPrinted>2015-09-10T13:46:00Z</cp:lastPrinted>
  <dcterms:modified xsi:type="dcterms:W3CDTF">2015-11-03T14:52:00Z</dcterms:modified>
  <cp:revision>2</cp:revision>
  <dc:subject/>
  <dc:title>ПРОФІЛЬ</dc:title>
</cp:coreProperties>
</file>