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перативного працівника Третього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органі влади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_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етій відділ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еративний працівник Третього відділ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спеціальних заходах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ти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певнено володіти методикою та вміти на практиці застосовувати різні методи проведення спеціальних заходів із захоплення та  забезпечення особистої охорони осіб, узятих під захист, в штатних та кризових ситуаціях;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тримувати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надання першої невідкладної медичної допомог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/>
              <w:t>- брати участь у підборі та вивченні кандидатів на заміщення вакантних посад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освіта. Освітньо-кваліфікаційний рівень спеціаліст 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аж роботи в підрозділах спеціального призначення на менше 2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8:00Z</dcterms:created>
  <dc:creator>a</dc:creator>
  <dc:description/>
  <cp:keywords/>
  <dc:language>en-US</dc:language>
  <cp:lastModifiedBy>a</cp:lastModifiedBy>
  <dcterms:modified xsi:type="dcterms:W3CDTF">2015-10-29T15:19:00Z</dcterms:modified>
  <cp:revision>1</cp:revision>
  <dc:subject/>
  <dc:title>ПРОФІЛЬ</dc:title>
</cp:coreProperties>
</file>