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начальника </w:t>
      </w:r>
      <w:r>
        <w:rPr>
          <w:b/>
          <w:lang w:val="uk-UA"/>
        </w:rPr>
        <w:t xml:space="preserve">відділу озброєння та тилового забезпечення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Управління спеціальних операцій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ачальник відділу озброєння та тилов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абезпечення діяльності працівників Управління спеціальних операцій Національного антикорупційного бюро України озброєнням та матеріально-технічними ресурсам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, планує та керує роботою відділу.</w:t>
            </w:r>
          </w:p>
          <w:p>
            <w:pPr>
              <w:pStyle w:val="Normal"/>
              <w:ind w:left="-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робляє плани </w:t>
            </w:r>
            <w:r>
              <w:rPr>
                <w:rFonts w:eastAsia="Calibri"/>
                <w:lang w:val="uk-UA"/>
              </w:rPr>
              <w:t>матеріально</w:t>
            </w:r>
            <w:r>
              <w:rPr>
                <w:lang w:val="uk-UA" w:eastAsia="uk-UA"/>
              </w:rPr>
              <w:t>-технічного забезпечення Управління спеціальних оп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контролює проведення отримання, обліку, видачі та зберігання речового майна, спорядження, озброєння та боєприпасам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ує цілодобову роботи кімнати зберігання зброї з видачі особовому складу Управління спеціальних операцій закріпленої зброї, боєприпасів, спеціальних засобів та прийняття їх на зберіг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бере участь у розробці інформаційно-аналітичних матеріалів з питань озброєння, речового та інш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є роботою з розробки проектів відомчих нормативних актів з питань озброєння, матеріально-технічного та речового забезпечення  Національного бюр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овує та контролює роботу інвентаризаційних комісій, комісій по списанню матеріальних цінностей, перевірок наявності, стану та порядку зберігання озброєння, спецтехніки та боєприпасів, а також здійснює контроль за усуненням у встановлені терміни виявлених недолік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овує взаємодію між Управлінням спеціальних операцій та іншими підрозділами Національного бюро щодо підготовки, відпрацювання і зберігання документальних матеріалів з питань державних закупівел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 участь у проведенні процедур закупівел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ланову, договірну, аналітичну та звітну роботи щодо озброєння та матеріально-технічних засобів  в Управлінні спеціальних операцій Національного бюро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економічна, технічна або юридич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 менше семи років, в тому числі на керівних посадах не менше трьох рок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‘язані з питаннями забезпечення озброєнням не менше п‘яти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и;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8:00Z</dcterms:created>
  <dc:creator>a</dc:creator>
  <dc:description/>
  <cp:keywords/>
  <dc:language>en-US</dc:language>
  <cp:lastModifiedBy>a</cp:lastModifiedBy>
  <dcterms:modified xsi:type="dcterms:W3CDTF">2015-10-29T15:30:00Z</dcterms:modified>
  <cp:revision>3</cp:revision>
  <dc:subject/>
  <dc:title>Профіль</dc:title>
</cp:coreProperties>
</file>