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питань забезпечення проведення спеціальних заход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"/>
        <w:gridCol w:w="3946"/>
        <w:gridCol w:w="4978"/>
        <w:gridCol w:w="5688"/>
      </w:tblGrid>
      <w:tr>
        <w:trPr/>
        <w:tc>
          <w:tcPr>
            <w:tcW w:w="6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97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керівника управління (з питань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еціальних заход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е керівництво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 забезпечення ефективної діяльності підлеглих, направленої на проведення взаємодії управління спеціальних операцій з іншими підрозділами Національного бюро, організації, підготовки та забезпечення проведння спеціальних за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безпечення діяльності Управління спеціальних опе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інформаційно-аналітичного, юридичного, тилового, технічного та медичного забезпечення та звязку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робка перспективних, поточних та оперативних планів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ь у виконанні завдань по проведенню спеціаль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рямованих на припинення корупційних злоч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вчення, аналіз проведених заходів Управлінням спеціальних операцій та документальне супроводження його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організація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ань щодо забезпечення звязку, а також інформаційно-аналітичного, юридичного, тилового, технічного та медичного забезпечення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пеціальних опера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рганізація та участь у підготовці та проведені процедур державних закупів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рганізація правового супроводження діяльності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Освітньо-кваліфікаційний рівень спеціаліст та/або магістр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п'яти років, з них на керівних посадах – не менше   трьох років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охоронної діяльності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захист працівників суду і правоохоронних орган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0:00Z</dcterms:created>
  <dc:creator>a</dc:creator>
  <dc:description/>
  <cp:keywords/>
  <dc:language>en-US</dc:language>
  <cp:lastModifiedBy>a</cp:lastModifiedBy>
  <dcterms:modified xsi:type="dcterms:W3CDTF">2015-10-29T15:01:00Z</dcterms:modified>
  <cp:revision>1</cp:revision>
  <dc:subject/>
  <dc:title>ПРОФІЛЬ</dc:title>
</cp:coreProperties>
</file>