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керівника Управління спеціальних опер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969"/>
        <w:gridCol w:w="4970"/>
      </w:tblGrid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.Углава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р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8"/>
        <w:gridCol w:w="50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ерів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іння спеціальних операці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ефективної діяльності підлеглих працівників, спрямованої 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bookmarkStart w:id="1" w:name="w12"/>
            <w:r>
              <w:rPr>
                <w:rFonts w:cs="Times New Roman" w:ascii="Times New Roman" w:hAnsi="Times New Roman"/>
                <w:sz w:val="24"/>
                <w:szCs w:val="24"/>
              </w:rPr>
              <w:t>захист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римінального судочинства та забезпечення безпеки працівників Національного антикорупційного бюро України відповідно до Закону Украї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Національне антикорупційне бюро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виконання завдань оперативних підрозділів Національного бю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хопл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злочинц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загальне керівництво і </w:t>
            </w:r>
            <w:r>
              <w:rPr>
                <w:sz w:val="24"/>
                <w:szCs w:val="24"/>
              </w:rPr>
              <w:t>відповідальність</w:t>
            </w:r>
            <w:r>
              <w:rPr>
                <w:color w:val="000000"/>
                <w:sz w:val="24"/>
                <w:szCs w:val="24"/>
              </w:rPr>
              <w:t xml:space="preserve"> за стан та організацію службової діяльності </w:t>
            </w:r>
            <w:r>
              <w:rPr>
                <w:color w:val="000000"/>
                <w:sz w:val="24"/>
                <w:szCs w:val="24"/>
                <w:lang w:val="uk-UA"/>
              </w:rPr>
              <w:t>управління</w:t>
            </w:r>
            <w:r>
              <w:rPr>
                <w:color w:val="000000"/>
                <w:sz w:val="24"/>
                <w:szCs w:val="24"/>
              </w:rPr>
              <w:t>, організація роботи начальників відділі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фективне вирішення покладених завд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навчально-тренувального процес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змін до кримінально-процесуального та іншого законодавства з метою удосконалення методів і форм боротьби з корупцією, дотримання відповідних міжнародних стандартів і нор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ри виконанні спеці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освіта. Освітньо-кваліфікаційний рівень -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 десяти років, з них на керівних посадах – не менше п'яти  рок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4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про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великих колектив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7:00Z</dcterms:created>
  <dc:creator>a</dc:creator>
  <dc:description/>
  <cp:keywords/>
  <dc:language>en-US</dc:language>
  <cp:lastModifiedBy>a</cp:lastModifiedBy>
  <dcterms:modified xsi:type="dcterms:W3CDTF">2015-10-29T15:28:00Z</dcterms:modified>
  <cp:revision>3</cp:revision>
  <dc:subject/>
  <dc:title>ПРОФІЛЬ</dc:title>
</cp:coreProperties>
</file>