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таршого оперативного працівника 1 відді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Т.в.п. Директора                            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органі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відділ Управління спеціальних операцій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рший оперативний працівник 1 відділу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обов’язки старшого групи під час проведення спеціальних заходів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безпечувати чітке та правильне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овим складом підпорядкованої гру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ових обов’язків, вимог чинного законодавства; 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повідати за наявність, збереження, під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им складом групи в належному ста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певнено володіти методикою та вміти на практиці застосовувати різні мето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спеціальних заходів із захоплення 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особистої охорони осіб, узятих під захист, в штатних та кризових ситуаціях; відповідати за правильність дій співробіт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орядкованої гру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вати допомогу керівництву відділу в проведенні занять з професійної підготовки особового складу, вносити пропозиції щодо їх змісту та методики, може призначатися керівником заняття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тримувати на належному рівні професійну майстерність, фізичну підготовку та складати заліки відповідно до «Програми професійної підготовки»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ведення та виявлення  візуального спостереження з використанням транспортних засобів і в пішому порядку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надання першої невідкладної медичної допомог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/>
              <w:t>- брати участь у підборі та вивченні кандидатів на заміщення вакантних посад, бути наставником для молодих співробітників групи в оволодінні спеціальністю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. Освітньо-кваліфікаційний рівень спеціаліст 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таж роботи в підрозділах спеціального призначення на менше 3 рок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napToGrid w:val="false"/>
              <w:spacing w:before="280" w:after="0"/>
              <w:ind w:firstLine="225"/>
              <w:jc w:val="both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спеціальних заход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іх справ України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тність організувати роботу в колективі (група)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і 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лідерських як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7:00Z</dcterms:created>
  <dc:creator>a</dc:creator>
  <dc:description/>
  <cp:keywords/>
  <dc:language>en-US</dc:language>
  <cp:lastModifiedBy>a</cp:lastModifiedBy>
  <dcterms:modified xsi:type="dcterms:W3CDTF">2015-10-29T15:27:00Z</dcterms:modified>
  <cp:revision>1</cp:revision>
  <dc:subject/>
  <dc:title>ПРОФІЛЬ</dc:title>
</cp:coreProperties>
</file>