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ть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спеціальн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.в.п.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Г.Углав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ть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заходів, направлених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1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інального судочинства та забезпечення безпеки працівників Національного бюро, виконання завдань оперативних підрозділів Національного антикорупційного бюро (за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оп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лочин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службова дисципліна, морально-психологічний стан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роботу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,в структурах підрозділів спеціального призначення не менше п'яти років, з них на керівних посадах – не менше одного рок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3:00Z</dcterms:created>
  <dc:creator>a</dc:creator>
  <dc:description/>
  <cp:keywords/>
  <dc:language>en-US</dc:language>
  <cp:lastModifiedBy>a</cp:lastModifiedBy>
  <dcterms:modified xsi:type="dcterms:W3CDTF">2015-10-29T15:14:00Z</dcterms:modified>
  <cp:revision>1</cp:revision>
  <dc:subject/>
  <dc:title>ПРОФІЛЬ</dc:title>
</cp:coreProperties>
</file>