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Керівника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 та матеріально-технічного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27"/>
        <w:gridCol w:w="50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ового та матеріально-технічного забезпеч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управління фінансового  та матеріально-технічного забезпеч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асть у формуванні та забезпечення реалізації бюджетної політики Національного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антикорупційного бюро України. Управління процесами закупівель та  матері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технічного забезпечення установ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здійсненню бюджетного планування та виконанню державного бюджету за видатками в рамках  бюджетної програми, головним розпорядником якої є Національне бюр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забезпеченню державної бюджетної політики в процесі складання, розгляду, затвердження та виконання кошторисів видатків на утримання апарату Національного бюро, неухильне дотримання обґрунтованості, ефективності та цільового використання кошт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 здійсненню закупівель та матеріально-технічному забезпеченню устано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дійснення аналізу та перевірка відповідності законодавству при плануванні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контролю за дотриманням законодавства при плануванні  обсягів грошового забезпечення осіб начальницького складу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здійсненням планування коштів фонду спеціальних оперативно-розшукових та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збереженням спецзасобів та вогнепальної зброї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побігання виникненню негативних явищ у фінансово-господарській діяльності, виявлення і мобілізація внутрішньогосподар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ських резервів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десяти років, досвід роботи на керівних посадах в органах державної влади або місцевого самоврядування не менше п'яти років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бюджетного планування та використання коштів  у державному секторі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их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і управління груповою діяльніст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 та публічні виступ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в ефективній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рактичне застосування нормативно-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0:00Z</dcterms:created>
  <dc:creator>WinXP</dc:creator>
  <dc:description/>
  <dc:language>en-US</dc:language>
  <cp:lastModifiedBy>User_085786</cp:lastModifiedBy>
  <cp:lastPrinted>2015-07-30T18:07:00Z</cp:lastPrinted>
  <dcterms:modified xsi:type="dcterms:W3CDTF">2015-10-02T14:01:00Z</dcterms:modified>
  <cp:revision>3</cp:revision>
  <dc:subject/>
  <dc:title>ПРОФІЛЬ</dc:title>
</cp:coreProperties>
</file>