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інансового відділу Управління фінансового та матеріально-технічного забезпечення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(</w:t>
      </w:r>
      <w:r>
        <w:rPr>
          <w:lang w:val="uk-UA"/>
        </w:rPr>
        <w:t>планування</w:t>
      </w:r>
      <w:r>
        <w:rPr/>
        <w:t xml:space="preserve"> </w:t>
      </w:r>
      <w:r>
        <w:rPr>
          <w:lang w:val="uk-UA"/>
        </w:rPr>
        <w:t>та здійснення закупівель в рамках бюджетної програми, головним розпорядником якої є Національне антикорупційне бюро України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2"/>
        <w:gridCol w:w="50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ий відділ Управління фінансового та матеріально-технічного забезпеч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юджетного планування</w:t>
            </w:r>
            <w:r>
              <w:rPr/>
              <w:t xml:space="preserve"> </w:t>
            </w:r>
            <w:r>
              <w:rPr>
                <w:lang w:val="uk-UA"/>
              </w:rPr>
              <w:t>та здійснення закупівель в рамках бюджетної програми, головним розпорядником якої є Національне антикорупційне бюро Украї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рахунків до кошторису витрат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ання проекту Річного плану закупівель та Додатку до річного плану закупівель Національного бюро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внесення змін до Річного плану закупівель та Додатку до ньог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на відповідність діючому законодавству закупівель, що плануються в межах бюджетної прогр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кументації, необхідної для  забезпечення проведення  процедур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прилюднення інформації відповідно до вимог Закону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інформації до звіту про  здійснення державних закупів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на вища осві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трьох років на посадах державної служ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сфері бюджетного планування та використання кош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 w:bidi="he-IL"/>
              </w:rPr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 з питань складання та виконання кошторисів бюджетних установ, застосування економічної класифікації видатків бюдж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загального діловодства та архівної справ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о-правових ак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форм документів у сфері державних закупівель, уміння їх підготовки та застосування  на практиці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іння логічно міркувати, давати пояснення, аналізувати великі обсяги    інформації, робити виснов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contextualSpacing w:val="false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ички роботи в Інтернеті з пошуку необхідних документів та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овий оклад (грн)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144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5:00Z</dcterms:created>
  <dc:creator>а</dc:creator>
  <dc:description/>
  <dc:language>en-US</dc:language>
  <cp:lastModifiedBy>User_085786</cp:lastModifiedBy>
  <cp:lastPrinted>2015-09-01T09:00:00Z</cp:lastPrinted>
  <dcterms:modified xsi:type="dcterms:W3CDTF">2015-10-02T14:05:00Z</dcterms:modified>
  <cp:revision>2</cp:revision>
  <dc:subject/>
  <dc:title>Профіль</dc:title>
</cp:coreProperties>
</file>