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нарахування і виплат заробітної плати та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rPr>
          <w:lang w:val="uk-UA"/>
        </w:rPr>
      </w:pPr>
      <w:r>
        <w:rPr>
          <w:lang w:val="uk-UA"/>
        </w:rPr>
        <w:t>( нарахування та виплата грошового забезпечення особам начальницького складу)</w:t>
      </w:r>
    </w:p>
    <w:p>
      <w:pPr>
        <w:pStyle w:val="Normal"/>
        <w:ind w:left="39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7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3970" w:hanging="0"/>
        <w:rPr/>
      </w:pPr>
      <w:r>
        <w:rPr>
          <w:lang w:val="uk-UA"/>
        </w:rPr>
        <w:t>Директор</w:t>
      </w:r>
      <w:r>
        <w:rPr>
          <w:b/>
          <w:lang w:val="uk-UA"/>
        </w:rPr>
        <w:t xml:space="preserve">                                       А.Ситник</w:t>
      </w:r>
    </w:p>
    <w:p>
      <w:pPr>
        <w:pStyle w:val="Normal"/>
        <w:ind w:left="3970" w:hanging="0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9685</wp:posOffset>
                </wp:positionV>
                <wp:extent cx="285242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97.9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uk-UA"/>
        </w:rPr>
        <w:t>(найменування посади, ініціали (ім’я), прізвище та підпис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  <w:t xml:space="preserve">     </w:t>
      </w:r>
      <w:r>
        <w:rPr>
          <w:sz w:val="18"/>
          <w:lang w:val="uk-UA"/>
        </w:rPr>
        <w:t>керівника державної служби у державному органі,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  <w:t>органі влади Автономної Республіки Крим або їх апараті)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97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«_____» _____________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38"/>
        <w:gridCol w:w="53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рахування і виплат заробітної плати та звітно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нарахування і виплат заробітної плати та звітності Управління бухгалтерського обліку та звітності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ведення бухгалтерського обліку в частині нарахування та виплати грошового забезпечення осіб начальницького складу та складання звітності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рийому, аналізу і контролю первинних документів (наказів та розпоряджень) стосовно грошового забезпечення для осіб начальницького скла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нарахування грошового забезпечення та утримань особам начальницького складу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дійснення виплати щомісячної грошової компенсації особам начальницького скла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здійснення контролю відряджених службових осіб до Національного бюро та відрядження працівників Національного бюро до інших органі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кладання та подання встановленої податкової  звітності по грошовій компенсації особам начальницького скла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участь у складанні податкової, статистичної звітності по заробітній платі та грошового забезпечення особам начальницького склад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кладання Меморіального ордеру №5 «Зведення розрахункових відомостей із заробітної плати та стипенді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довідок особам начальницького складу щодо нарахованого грошового забезпечення особам начальницького складу, сплати ЄСВ, військового збору та грошової компенсації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 на аналогічних посад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 та/або в правоохоронних орган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нормативні акти з питань регулювання господарської діяльності та ведення бухгалтерського обліку, у тому числ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та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4:00Z</dcterms:created>
  <dc:creator>User3</dc:creator>
  <dc:description/>
  <dc:language>en-US</dc:language>
  <cp:lastModifiedBy>User_085786</cp:lastModifiedBy>
  <cp:lastPrinted>2015-10-02T07:31:00Z</cp:lastPrinted>
  <dcterms:modified xsi:type="dcterms:W3CDTF">2015-10-02T04:32:00Z</dcterms:modified>
  <cp:revision>3</cp:revision>
  <dc:subject/>
  <dc:title>ПРОФІЛЬ</dc:title>
</cp:coreProperties>
</file>