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головного спеціаліста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ідділу бухгалтерського обліку та економічного аналізу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бухгалтерського обліку та звітно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(ведення бухгалтерського обліку та економічного аналізу товарно-матеріальних цінностей)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95"/>
        <w:gridCol w:w="550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бухгалтерського обліку та економічного аналіз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бухгалтерського обліку та економічного аналізу Управління бухгалтерського обліку та звітності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ведення  бухгалтерського обліку  та здійснення економічного аналізу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еревірки первинних документів, заповнення обов'язкових реквізитів та відповідності господарських операцій нормативно-правовим актам, встановленому порядку приймання, зберігання і витрачання товарно-матеріальних цінност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аналітичного обліку необоротних активів за датами здійснення операцій та складання меморіального ордеру № 9 «Накопичувальна відомість про вибуття та переміщення необоротних активів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аналітичного обліку запасів та складання меморіального ордеру № 13 «Накопичувальна відомість витрачання матеріалів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аналітичного обліку малоцінних та швидкозношуваних предметів та складання меморіального ордеру № 10 «Накопичувальній відомості про вибуття та переміщення малоцінних та швидкозношуваних предметів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/>
              </w:rPr>
              <w:t>абезпечення нарахування зносу на необоротні активи, що знаходяться на балансі та перебувають в експлуатації, складання меморіального ордеру та відомості нарахування зносу на основні засоби за типовою формою N ОЗ-12 (бюджет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підготовки актів </w:t>
            </w:r>
            <w:r>
              <w:rPr>
                <w:lang w:val="uk-UA"/>
              </w:rPr>
              <w:t xml:space="preserve">прийняття-передачі </w:t>
            </w:r>
            <w:r>
              <w:rPr>
                <w:color w:val="000000"/>
                <w:lang w:val="uk-UA"/>
              </w:rPr>
              <w:t xml:space="preserve">та списання товарно-матеріальних цінностей </w:t>
            </w:r>
            <w:r>
              <w:rPr>
                <w:lang w:val="uk-UA"/>
              </w:rPr>
              <w:t>із зазначенням матеріально відповідальної особ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на підставі даних бухгалтерського обліку фінансової та бюджетної звітності,  а також державної статистичної,  зведеної  та іншої    звітність    (декларації)    в    порядку,   встановленому законодавств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економічного  аналізу   даних   бухгалтерського   обліку   та звітності щодо цільового та ефективного використання  фінансових,  матеріальних  ресурс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ийняття участі в інвентаризації необоротних    активів,   товарно-матеріальних цінностей,  грошових  коштів,  документів,  розрахунків  та  інших статей балансу, оформлення матеріалів, пов'язаних з недостачею та відшкодуванням втрат від недостачі, крадіжки і псування актив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підготовки оброблених первинних документів, реєстрів і звітності для зберігання їх протягом встановленого терміну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Не менше трьох рокі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бухгалтерського обліку та звітності у державному та/або приватному секторі не менше двох рокі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ухгалтерського діловодства та архівної справ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ефективна комунікаці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ого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ідтримка та вираження у своїй діяльності цінностей державної служби, сприяння та формування її позитивного імідж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 критично аналізувати кінцеву ефективність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22:00Z</dcterms:created>
  <dc:creator>-</dc:creator>
  <dc:description/>
  <dc:language>en-US</dc:language>
  <cp:lastModifiedBy>User_085786</cp:lastModifiedBy>
  <cp:lastPrinted>2015-10-02T07:40:00Z</cp:lastPrinted>
  <dcterms:modified xsi:type="dcterms:W3CDTF">2015-10-02T04:41:00Z</dcterms:modified>
  <cp:revision>3</cp:revision>
  <dc:subject/>
  <dc:title>ПРОФІЛЬ</dc:title>
</cp:coreProperties>
</file>