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ного спеціаліста відділу по роботі з громадськістю (колл-цен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відділу по роботі з громадськістю (колл-центр)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ує прийом вхідних дзвінків щодо прийому звернень громадян д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>Під час прийому телефонних дзвінків :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оперативно реєструє звернення громадян,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 із зазначенням контактної інформації заявника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надає  громадянам кваліфіковану інформацію, яка безпосередньо стосується діяльності  </w:t>
            </w:r>
            <w:r>
              <w:rPr>
                <w:lang w:val="uk-UA"/>
              </w:rPr>
              <w:t xml:space="preserve">Національного антикорупційного бюро України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- оперативно здійснює моніторинг звернень, надає первинну правову оцінку заяв громадян,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має навички складання звітності та аналітичних довідок за результатами вхідних дзвінків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 знати процес інтегрування з ключовими соціальними інтернет мережами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- </w:t>
            </w:r>
            <w:r>
              <w:rPr/>
              <w:t>вн</w:t>
            </w:r>
            <w:r>
              <w:rPr>
                <w:lang w:val="uk-UA"/>
              </w:rPr>
              <w:t>осити</w:t>
            </w:r>
            <w:r>
              <w:rPr/>
              <w:t xml:space="preserve"> на розгляд керівни</w:t>
            </w:r>
            <w:r>
              <w:rPr>
                <w:lang w:val="uk-UA"/>
              </w:rPr>
              <w:t>ку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>ідділу пропозиці</w:t>
            </w:r>
            <w:r>
              <w:rPr>
                <w:lang w:val="uk-UA"/>
              </w:rPr>
              <w:t>ї</w:t>
            </w:r>
            <w:r>
              <w:rPr/>
              <w:t xml:space="preserve">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Загальний стаж роботи - один рік у Колл-центрах органів державної влади, підприємствах, установах, громадських приймаль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, філологія, іноземна філологія, педагогіка, журналістика,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е бюр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вернення громадя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- Закон України «Про доступ до публічн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одавство України, що регулю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носини у сфері інформації, комунік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ди та громадськ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ти розподіляти вхідні телефонні виклики, управляти чергами викли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и навички складання звітність та аналітичних довідок за результатами  вхідних дзвін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ати навички створення режимів вхідних виклик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нати процес інтегрування з соціальними інтернет мережами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міння ділового спілкування та ведення переговорів;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міння оперативно і правильно орієнтуватися в правових ситуаціях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працювати в команді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користовувати комп’ютерну техніку та програмне 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іловою українською, російською мо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 мати чітку  дикц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 у відділ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уважність та акурат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ієнтація на результат, цілеспрямованість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7:00Z</dcterms:created>
  <dc:creator>а</dc:creator>
  <dc:description/>
  <cp:keywords/>
  <dc:language>en-US</dc:language>
  <cp:lastModifiedBy>Администратор</cp:lastModifiedBy>
  <cp:lastPrinted>2015-10-01T12:55:00Z</cp:lastPrinted>
  <dcterms:modified xsi:type="dcterms:W3CDTF">2015-10-01T11:55:00Z</dcterms:modified>
  <cp:revision>10</cp:revision>
  <dc:subject/>
  <dc:title>ПРОФІЛЬ</dc:title>
</cp:coreProperties>
</file>