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головного спеціаліста відділу підтримки </w:t>
      </w:r>
      <w:r>
        <w:rPr>
          <w:lang w:val="uk-UA"/>
        </w:rPr>
        <w:t xml:space="preserve"> </w:t>
      </w:r>
      <w:r>
        <w:rPr>
          <w:bCs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</w:t>
      </w:r>
      <w:r>
        <w:rPr>
          <w:b/>
          <w:bCs/>
          <w:sz w:val="28"/>
          <w:szCs w:val="28"/>
        </w:rPr>
        <w:t xml:space="preserve"> систем та </w:t>
      </w:r>
      <w:r>
        <w:rPr>
          <w:b/>
          <w:bCs/>
          <w:sz w:val="28"/>
          <w:szCs w:val="28"/>
          <w:lang w:val="uk-UA"/>
        </w:rPr>
        <w:t>технологій</w:t>
      </w:r>
      <w:r>
        <w:rPr/>
        <w:t xml:space="preserve">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</w:t>
      </w:r>
      <w:r>
        <w:rPr>
          <w:b/>
          <w:bCs/>
          <w:sz w:val="28"/>
          <w:szCs w:val="28"/>
        </w:rPr>
        <w:t xml:space="preserve"> систем та </w:t>
      </w:r>
      <w:r>
        <w:rPr>
          <w:b/>
          <w:bCs/>
          <w:sz w:val="28"/>
          <w:szCs w:val="28"/>
          <w:lang w:val="uk-UA"/>
        </w:rPr>
        <w:t>технологій</w:t>
      </w:r>
      <w:r>
        <w:rPr/>
        <w:t xml:space="preserve"> </w:t>
      </w: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Відділ </w:t>
            </w:r>
            <w:r>
              <w:rPr>
                <w:bCs/>
                <w:lang w:val="uk-UA"/>
              </w:rPr>
              <w:t>підтримки інформаційно-аналітичних систем та технологій Управління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>Головний спеціаліст відділу підтримки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перебійної та продуктивної роботи мережевого обладн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ережею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побудова та підтримка каналів зв</w:t>
            </w:r>
            <w:r>
              <w:rPr/>
              <w:t>’</w:t>
            </w:r>
            <w:r>
              <w:rPr>
                <w:lang w:val="uk-UA"/>
              </w:rPr>
              <w:t>язку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боти служби каталогів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ка, налаштування, обслуговування і управління мережевими додатками і устаткуванням (маршрутизатори, комутатори, міжмережеві екрани, інше мережеве забезпечення), в т.ч. між віддаленими офісами / робочими місцям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будова системи моніторингу мережі і операцій. Пошук і усунення несправностей, своєчасне реагування на інциденти, ізолювання проблемних ділянок та проведення коригувальних дій. Управління життєвим циклом мережевого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LAN / WAN продуктивності, обслуговування, контроль і лагодження в разі потреби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онфігураційне управління і системна інтеграція. Участь у плануванні та встановлення нового обладнання та технологій, включаючи обстеження ділянок і роботу над аналізом / формалізацією вимог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існуючими та новими користувачами, надання технічної та консультаційної підтримк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езервне копіювання і відновлення даних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служби каталогів, організація структури, відслідковування змін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та підтримка в актуальному стані документації та схем мережевої топології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дія з постачальниками обладнання з питань технічної підтримки, технічного обслуговування, замовлення необхідних матеріалів / запасних частин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технічна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 3 років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IT, інформаційна безпека, телекомунікації, кібернети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</w:t>
            </w:r>
            <w:r>
              <w:rPr>
                <w:lang w:val="en-US"/>
              </w:rPr>
              <w:t>IT</w:t>
            </w:r>
            <w:r>
              <w:rPr>
                <w:lang w:val="uk-UA"/>
              </w:rPr>
              <w:t xml:space="preserve"> сфері від двох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а сертифікація: Cisco Certified Network Professional (CCNP) Certification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сунуті навички роботи з комутаційним обладнанням, маршрутизаторами і фаєрвол Cisc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з каналоутворюючим обладнанням (оптика, мідь) - підготовка, інсталяція ін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з службами </w:t>
            </w:r>
            <w:r>
              <w:rPr>
                <w:lang w:val="en-US"/>
              </w:rPr>
              <w:t>Active Directory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: вільне читання технічної документації по напрямк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навички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командної робот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50:00Z</dcterms:created>
  <dc:creator>-</dc:creator>
  <dc:description/>
  <cp:keywords/>
  <dc:language>en-US</dc:language>
  <cp:lastModifiedBy>User_085786</cp:lastModifiedBy>
  <cp:lastPrinted>2015-10-01T08:49:00Z</cp:lastPrinted>
  <dcterms:modified xsi:type="dcterms:W3CDTF">2015-10-01T16:24:00Z</dcterms:modified>
  <cp:revision>3</cp:revision>
  <dc:subject/>
  <dc:title>ПРОФІЛЬ</dc:title>
</cp:coreProperties>
</file>