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інформаційно-аналітичних систем та 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організації та розміщення даних аналітичних систем, побудова сховищ даних (data warehouse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гортання, налаштування та конфігурація баз даних та кластерів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безперебійної роботи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сховища даних 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дуктивності баз даних, знаходження вузьких місць, встановлення онов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нтроль за  процесами резервного копіювання і відновлення баз даних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систем та мереж зберігання даних SAN (storage area network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адміністратором баз даних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баз даних Oracle, MS SQL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 по напрям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</w:t>
            </w:r>
            <w:r>
              <w:rPr/>
              <w:t xml:space="preserve">SQL </w:t>
            </w:r>
            <w:r>
              <w:rPr>
                <w:lang w:val="uk-UA"/>
              </w:rPr>
              <w:t>високий рів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писання процедур </w:t>
            </w:r>
            <w:r>
              <w:rPr/>
              <w:t>PL</w:t>
            </w:r>
            <w:r>
              <w:rPr>
                <w:lang w:val="uk-UA"/>
              </w:rPr>
              <w:t>/</w:t>
            </w:r>
            <w:r>
              <w:rPr/>
              <w:t>SQL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планування та створення сховищ даних (data warehouse)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резервування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1:00Z</dcterms:created>
  <dc:creator>-</dc:creator>
  <dc:description/>
  <dc:language>en-US</dc:language>
  <cp:lastModifiedBy>User_085786</cp:lastModifiedBy>
  <cp:lastPrinted>2015-05-05T11:50:00Z</cp:lastPrinted>
  <dcterms:modified xsi:type="dcterms:W3CDTF">2015-10-01T05:44:00Z</dcterms:modified>
  <cp:revision>3</cp:revision>
  <dc:subject/>
  <dc:title>ПРОФІЛЬ</dc:title>
</cp:coreProperties>
</file>