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  <w:br/>
        <w:t xml:space="preserve">професійної компетентності посади головного спеціаліста відділу підтримки </w:t>
      </w:r>
      <w:r>
        <w:rPr>
          <w:lang w:val="uk-UA"/>
        </w:rPr>
        <w:t xml:space="preserve"> </w:t>
      </w:r>
      <w:r>
        <w:rPr>
          <w:bCs/>
        </w:rPr>
        <w:t xml:space="preserve"> </w:t>
      </w:r>
      <w:r>
        <w:rPr>
          <w:b/>
          <w:bCs/>
          <w:sz w:val="28"/>
          <w:szCs w:val="28"/>
          <w:lang w:val="uk-UA"/>
        </w:rPr>
        <w:t>інформаційно-аналітичних</w:t>
      </w:r>
      <w:r>
        <w:rPr>
          <w:b/>
          <w:bCs/>
          <w:sz w:val="28"/>
          <w:szCs w:val="28"/>
        </w:rPr>
        <w:t xml:space="preserve"> систем та </w:t>
      </w:r>
      <w:r>
        <w:rPr>
          <w:b/>
          <w:bCs/>
          <w:sz w:val="28"/>
          <w:szCs w:val="28"/>
          <w:lang w:val="uk-UA"/>
        </w:rPr>
        <w:t>технологій</w:t>
      </w:r>
      <w:r>
        <w:rPr/>
        <w:t xml:space="preserve"> </w:t>
      </w:r>
      <w:r>
        <w:rPr>
          <w:b/>
          <w:bCs/>
          <w:sz w:val="28"/>
          <w:szCs w:val="28"/>
          <w:lang w:val="uk-UA"/>
        </w:rPr>
        <w:t>Управління</w:t>
      </w:r>
      <w:r>
        <w:rPr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інформаційно-аналітичних</w:t>
      </w:r>
      <w:r>
        <w:rPr>
          <w:b/>
          <w:bCs/>
          <w:sz w:val="28"/>
          <w:szCs w:val="28"/>
        </w:rPr>
        <w:t xml:space="preserve"> систем та </w:t>
      </w:r>
      <w:r>
        <w:rPr>
          <w:b/>
          <w:bCs/>
          <w:sz w:val="28"/>
          <w:szCs w:val="28"/>
          <w:lang w:val="uk-UA"/>
        </w:rPr>
        <w:t>технологій</w:t>
      </w:r>
      <w:r>
        <w:rPr/>
        <w:t xml:space="preserve"> </w:t>
      </w: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йменування посади, ініціали (ім’я),прізвище та підпис керівника державної служби у державному органі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___ 20 ____ р.</w:t>
            </w:r>
          </w:p>
        </w:tc>
      </w:tr>
    </w:tbl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4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Відділ </w:t>
            </w:r>
            <w:r>
              <w:rPr>
                <w:bCs/>
                <w:lang w:val="uk-UA"/>
              </w:rPr>
              <w:t>підтримки інформаційно-аналітичних систем та технологій Управління інформаційно-аналітичних систем та технологі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uk-UA"/>
              </w:rPr>
              <w:t>Головний спеціаліст відділу підтримки інформаційно-аналітичних систем та технологі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безперебійної та продуктивної роботи мережевого обладнання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мережею.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/>
            </w:pPr>
            <w:r>
              <w:rPr>
                <w:lang w:val="uk-UA"/>
              </w:rPr>
              <w:t>побудова та підтримка каналів зв</w:t>
            </w:r>
            <w:r>
              <w:rPr/>
              <w:t>’</w:t>
            </w:r>
            <w:r>
              <w:rPr>
                <w:lang w:val="uk-UA"/>
              </w:rPr>
              <w:t>язку.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роботи служби каталогів;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Установка, налаштування, обслуговування і управління мережевими додатками і устаткуванням (маршрутизатори, комутатори, міжмережеві екрани, інше мережеве забезпечення), в т.ч. між віддаленими офісами / робочими місцями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Побудова системи моніторингу мережі і операцій. Пошук і усунення несправностей, своєчасне реагування на інциденти, ізолювання проблемних ділянок та проведення коригувальних дій. Управління життєвим циклом мережевого програмного забезпечення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LAN / WAN продуктивності, обслуговування, контроль і лагодження в разі потреби.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Конфігураційне управління і системна інтеграція. Участь у плануванні та встановлення нового обладнання та технологій, включаючи обстеження ділянок і роботу над аналізом / формалізацією вимог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Робота з існуючими та новими користувачами, надання технічної та консультаційної підтримки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Резервне копіювання і відновлення даних.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Ведення служби каталогів, організація структури, відслідковування змін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та підтримка в актуальному стані документації та схем мережевої топології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Взаємодія з постачальниками обладнання з питань технічної підтримки, технічного обслуговування, замовлення необхідних матеріалів / запасних частин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(магістр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Вища технічна.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 3 років.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IT, інформаційна безпека, телекомунікації, кібернетика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свід роботи у </w:t>
            </w:r>
            <w:r>
              <w:rPr>
                <w:lang w:val="en-US"/>
              </w:rPr>
              <w:t>IT</w:t>
            </w:r>
            <w:r>
              <w:rPr>
                <w:lang w:val="uk-UA"/>
              </w:rPr>
              <w:t xml:space="preserve"> сфері від двох рокі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/>
            </w:pPr>
            <w:r>
              <w:rPr>
                <w:lang w:val="uk-UA"/>
              </w:rPr>
              <w:t>законодавство України у сфері державного управління, 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і загальні принципи службової поведінки державних службовці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Професійна сертифікація: Cisco Certified Network Professional (CCNP) Certification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Просунуті навички роботи з комутаційним обладнанням, маршрутизаторами і фаєрвол Cisco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Навички роботи з каналоутворюючим обладнанням (оптика, мідь) - підготовка, інсталяція ін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свід роботи з службами </w:t>
            </w:r>
            <w:r>
              <w:rPr>
                <w:lang w:val="en-US"/>
              </w:rPr>
              <w:t>Active Directory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Англійська мова: вільне читання технічної документації по напрямку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системне мислення;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ованість;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висока працездатність;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комунікативні навички;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до командної роботи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сть судимості;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 корупційних скандалі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03:00Z</dcterms:created>
  <dc:creator>-</dc:creator>
  <dc:description/>
  <cp:keywords/>
  <dc:language>en-US</dc:language>
  <cp:lastModifiedBy>User_085786</cp:lastModifiedBy>
  <cp:lastPrinted>2015-05-05T11:50:00Z</cp:lastPrinted>
  <dcterms:modified xsi:type="dcterms:W3CDTF">2015-10-01T16:24:00Z</dcterms:modified>
  <cp:revision>3</cp:revision>
  <dc:subject/>
  <dc:title>ПРОФІЛЬ</dc:title>
</cp:coreProperties>
</file>