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>професійної компетентності посаду Начальника режимно-секретного відділу Національного антикорупційного бюро Украї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54"/>
        <w:gridCol w:w="48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жимно-секретний відді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Начальник  режимно-секретного відділу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у межах своєї компетенції реалізацію державної політики у сфері охорони державної таємниці в НАБУ, розробляє та здійснює заходи по забезпеченню режиму таємності та постійного контролю за станом охорони державної таємниці в НАБУ</w:t>
            </w:r>
          </w:p>
        </w:tc>
      </w:tr>
      <w:tr>
        <w:trPr>
          <w:trHeight w:val="113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Керівництво та визначення стратегії діяльності режимно-секретного відділу у складі НАБУ (в межах своєї компетенції)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Ефективне виконання покладених на РСО завдань із  забезпечення режимно-секретної діяльності в НАБУ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Організація та контроль роботи РСО згідно з вимогами діючого законодавств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Розподіл обов'язків між працівниками РСО, затвердження посадових інструкцій працівників та контроль їх виконання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Попередження витоку інформації з обмеженим доступом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Розробка та здійснення спільно з іншими структурними підрозділами НАБУ заходів з охорони державної таємниці та введення режиму секретності при виконанні всіх видів  робіт пов'язаних з державною таємницею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Розробка (в установленому порядку) номенклатури посад працівників НАБУ, перебування на яких потребує оформлення  допуску до державної таємниці, подання її на погодження  в СБУ та на затвердження Директору НАБУ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Здійснення заходів по наданню (переоформленню) спеціального дозволу на здійснення діяльності, пов'язаної з державною таємницею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- Організація здійснення робіт по категоруванню, обстеженню та обладнанню режимних приміщень, зон (територій) НАБУ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иконання інших завдань відповідно до законодавства України з охорони державної таємниці та доручень Директора НАБУ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а професійна підготовка у сфері охорони державної таємниці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стаж роботи не менше 7 років, досвід роботи у сфері охорони державної таємниці не менше 3 років, досвід роботи на керівних посадах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а професійна підготовка у сфері охорони державної таємниці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свід роботи у сфері охорони державної таємниці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uk-UA"/>
              </w:rPr>
              <w:t>Закон України «Про державну таємницю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"Про інформацію", "Про захист персональних даних" та інших законів, що стосуються діяльності режимно-секретних органів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 документами з грифом «Для службового користування» і "Таємно"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Укази та розпорядження Президента України, постанови і розпорядження  Кабінету Міністрів України та інші  нормативно-правові акти, які стосуються охорони державної таємниц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нання порядку організації та забезпечення режиму секретност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нання практики застосування чинного законодавства у сфері охорони державної таємниці та порядку проведення службових розслідувань за фактами витоку секретної інформації або порушення законодавства про державну таємницю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нання вимог по застосуванню Зводу відомостей, які становлять державну таємницю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нання порядку роботи з матеріальними носіями секретної інформації: їх облік, розмноження, відправка, зберігання та знищення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нання правил поведінки та забезпечення охорони інформації НАБУ з обмеженим доступом в Україні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нання інструментів управління ефективністю та інструментів контролю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вміння мотивувати і розвивати співробітників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базові компетенції проектного менеджера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нання основ державного управління, психології, виховної робо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вільне володіння українською мовою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бра пам'ять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хильність до роботи з документам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розвинута здібність концентрації  та переключення в робот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датність до аналізу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берегти таємницю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ованіст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лідерські якост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йні здібност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інтелектуальна та емоційна зріліст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адовий </w:t>
            </w:r>
            <w:r>
              <w:rPr/>
              <w:t>оклад* (грн.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232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rFonts w:ascii="Calibri" w:hAnsi="Calibri" w:eastAsia="Calibri" w:cs="Calibr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2:30:00Z</dcterms:created>
  <dc:creator>-</dc:creator>
  <dc:description/>
  <cp:keywords/>
  <dc:language>en-US</dc:language>
  <cp:lastModifiedBy>Maksim Kovalenko</cp:lastModifiedBy>
  <cp:lastPrinted>2012-07-12T09:32:00Z</cp:lastPrinted>
  <dcterms:modified xsi:type="dcterms:W3CDTF">2015-05-08T12:30:00Z</dcterms:modified>
  <cp:revision>2</cp:revision>
  <dc:subject/>
  <dc:title>ПРОФІЛЬ</dc:title>
</cp:coreProperties>
</file>