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начальника відділу документообі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роботу відділу,  своєчасне та якісне виконання завдань і функцій, покладених на структурний підрозділ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 xml:space="preserve">вносить пропозиції стосовно організаційної структури та кадрового забезпечення відділу; 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професійно-кваліфікаційні характеристики посад та посадові інструкції працівників відділу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своєчасне заміщення вакансій, розробляє системи заохочення та накладення стягнень, сприяє підвищенню кваліфікації працівників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 xml:space="preserve">розробляє проекти нормативно-правових актів, методичні рекомендації щодо удосконалення документообігу, організації роботи у відділі, в тому числі програмного та матеріально-технічного забезпечення;   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від п’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документознавство, державне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запровадження документообігу в новоутворених установах та організаці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командної роботи та 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ійкість та витрим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0:00Z</dcterms:created>
  <dc:creator>-</dc:creator>
  <dc:description/>
  <cp:keywords/>
  <dc:language>en-US</dc:language>
  <cp:lastModifiedBy>Maksim Kovalenko</cp:lastModifiedBy>
  <cp:lastPrinted>2015-05-07T20:12:00Z</cp:lastPrinted>
  <dcterms:modified xsi:type="dcterms:W3CDTF">2015-05-08T12:30:00Z</dcterms:modified>
  <cp:revision>2</cp:revision>
  <dc:subject/>
  <dc:title>ПРОФІЛЬ</dc:title>
</cp:coreProperties>
</file>