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заступ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документообі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« 26 » травня 2015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начальника відділу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роботу відділу,  своєчасне та якісне виконання завдань і функцій, покладених на структурний підрозділ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/>
            </w:pPr>
            <w:r>
              <w:rPr>
                <w:lang w:val="uk-UA"/>
              </w:rPr>
              <w:t xml:space="preserve">вносить пропозиції стосовно організаційної структури та кадрового забезпечення відділу; 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 професійно-кваліфікаційні характеристики посад та посадові інструкції працівників відділу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своєчасне заміщення вакансій, розробляє системи заохочення та накладення стягнень, сприяє підвищенню кваліфікації працівників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/>
            </w:pPr>
            <w:r>
              <w:rPr>
                <w:lang w:val="uk-UA"/>
              </w:rPr>
              <w:t xml:space="preserve">розробляє проекти нормативно-правових актів, методичні рекомендації щодо удосконалення документообігу, організації роботи у відділі, в тому числі програмного та матеріально-технічного забезпечення;   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на 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у сфері документообігу від п’яти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ознавство, державне 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запровадження документообігу в новоутворених установах та організація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командної роботи та 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тійкість та витрим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7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34:00Z</dcterms:created>
  <dc:creator>-</dc:creator>
  <dc:description/>
  <cp:keywords/>
  <dc:language>en-US</dc:language>
  <cp:lastModifiedBy>Асанова Людмила Михайлівна</cp:lastModifiedBy>
  <cp:lastPrinted>2015-05-25T18:08:00Z</cp:lastPrinted>
  <dcterms:modified xsi:type="dcterms:W3CDTF">2015-05-25T16:28:00Z</dcterms:modified>
  <cp:revision>7</cp:revision>
  <dc:subject/>
  <dc:title>ПРОФІЛЬ</dc:title>
</cp:coreProperties>
</file>