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начальник Другого відділу Управління спеціальних операцій Національного антикорупційного бюро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1"/>
        <w:gridCol w:w="4997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УЮ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                                      А.Ситник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 20 ____ 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4"/>
        <w:gridCol w:w="3887"/>
        <w:gridCol w:w="50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ПОС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державного орган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структурного підрозділ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спеціальних операці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осад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тупник начальника Другого відді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Група посади державної служб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рупа посади державної служб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Мета посад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орядковується начальнику відділу, керує діяльністю відділу, спрямовує його особовий склад на ефективне вирішення покладених завдань по забезпеченню провед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іальних заходів, направлених 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bookmarkStart w:id="0" w:name="w12"/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никі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мінального судочинства та забезпечення безпеки працівників Національного бюро відповідно до цього Закону, виконання завдань оперативних підрозділів Національного антикорупційного бюро (затримання захоплення, охорона слідчо-оперативних груп,тощо).</w:t>
            </w:r>
          </w:p>
        </w:tc>
      </w:tr>
      <w:tr>
        <w:trPr>
          <w:trHeight w:val="9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ї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виконуваної за посадою робот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ція роботи підрозділу, чітке, своєчасне 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існе виконання покладених завдань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ховання, мобілізаційна та професійна готовність, військово-службова дисципліна, морально-психологічний стан підлеглих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дивідуально-виховної роботи з підлеглим особовим складом з урахуванням специфіки оперативно службової діяльності та відповідно до вимог чинного законодавств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ізовує роботу по формуванню у підпорядкованому підрозділі резерву кандидатів для просування по службі та здійснення відповідних заходів зі співробітниками, включеними до цього резерв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фективне вирішення покладених завдань по проведенню спеціальних операцій, спрямованих на припинення злочинних корупційних діянь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ізація навчально-тренувального процес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ь у розробці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а додержанням законності підлеглими при виконанні спеціальних завдань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ація взаємодії підрозділу з іншими структурними підрозділами Національного антикорупційного бюро Україн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контролю за дотриманням службової дисципліни серед підлеглих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німальні заг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ньо-кваліфікаційний рівен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на вища  освіта. Освітньо-кваліфікаційний рівень спеціаліст 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або магіст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аж роботи,в структурах підрозділів спеціального призначення не менше п'яти років, з них на керівних посадах – не менше одного року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Напрям підготовки (спеціальність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спеціальних заход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итуція Україн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України «Про державну таємницю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акон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и професійної етики та загальні принципи службової поведінки державних службовц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тність організовувати роботу колектив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на фізична підготовка, знання та вміння використовувати прийоми рукопашного бо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ідміннінавички володіння вогнепальною зброєю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іння мотивувати та розвивати співробітникі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ня основ психології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.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моги до рівня професійної компетентності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ідерські як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ізаторські здібності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ре розвинена пам'я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сока швидкість мисле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інтелектуальна та емоційна зріл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унікабельн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ійкість до стрес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итивна репутація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вий оклад* (грн.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 770</w:t>
            </w:r>
            <w:r>
              <w:rPr>
                <w:rFonts w:cs="Times New Roman" w:ascii="Times New Roman" w:hAnsi="Times New Roman"/>
              </w:rPr>
              <w:t xml:space="preserve">,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9e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83823"/>
    <w:rPr/>
  </w:style>
  <w:style w:type="character" w:styleId="InternetLink">
    <w:name w:val="Hyperlink"/>
    <w:basedOn w:val="DefaultParagraphFont"/>
    <w:uiPriority w:val="99"/>
    <w:semiHidden/>
    <w:unhideWhenUsed/>
    <w:rsid w:val="00b83823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semiHidden/>
    <w:qFormat/>
    <w:rsid w:val="00b8382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b838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8382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uiPriority w:val="99"/>
    <w:unhideWhenUsed/>
    <w:rsid w:val="00b8382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2785</Words>
  <Characters>1589</Characters>
  <CharactersWithSpaces>4366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2:18:00Z</dcterms:created>
  <dc:creator>HPAlfa</dc:creator>
  <dc:description/>
  <dc:language>en-US</dc:language>
  <cp:lastModifiedBy>User_085786</cp:lastModifiedBy>
  <cp:lastPrinted>2015-05-25T08:49:00Z</cp:lastPrinted>
  <dcterms:modified xsi:type="dcterms:W3CDTF">2015-07-22T14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