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начальника відділу спеціальної професійної пі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ціонального антикорупційного бюро Украї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1"/>
        <w:gridCol w:w="4997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УЮ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24765</wp:posOffset>
                      </wp:positionV>
                      <wp:extent cx="2804160" cy="12065"/>
                      <wp:effectExtent l="635" t="190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4040" cy="12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5pt;margin-top:-2pt;width:220.75pt;height:0.9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28"/>
              </w:rPr>
              <w:t>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«__» ___________2015 р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4"/>
        <w:gridCol w:w="3887"/>
        <w:gridCol w:w="50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спеціальних операці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відділу спеціальної професійної підготов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іння діяльністю відділу, спрямування його особового складу на ефективне вирішення покладених на підрозділ завдань по забезпеченню проведення інструкторсько-методичних з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працівників Управління спеціальних операцій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ізація занять і проведення заліків з фізичної та медичної підготовки для працівників Національного антикорупційного бюро України.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ція роботи підрозділу, чітке, своєчасне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сне виконання покладених завдань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ховання, мобілізаційна та професійна готовність, військово-службова дисципліна, підтримка морально-психологічного стану підлеглих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дивідуально-виховної роботи з підлеглим особовим складом з урахуванням специфіки оперативно-службової діяльності та відповідно до вимог чинного законодавств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ація роботи по формуванню у підпорядкованому підрозділі резерву кандидатів для просування по службі та здійснення відповідних заходів зі співробітниками, включеними до цього резерв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ь у виконанні завдань по проведенню спеціальних операцій, спрямованих на припинення злочинних корупційних діян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у розробці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додержанням законності підлеглими під час виконання спеціальних завдан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ія взаємодії підрозділу з іншими структурними підрозділами Національного антикорупційного бюро Україн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 освіта. Освітньо-кваліфікаційний рівень спеціаліст або магіст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ж роботи,в структурах підрозділів спеціального призначення не менш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'яти років, з них на керівних посадах – не менше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трьо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к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пеціальних заход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"Про засади запобігання і протидії корупції"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організовувати роботу колектив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на фізична підготовка, володіння прийомами рукопашного бою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мінні навички володіння вогнепальною зброєю;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психології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дерські якості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розвинена пам'ят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а швидкість мисленн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* (грн.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32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81794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9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83823"/>
    <w:rPr/>
  </w:style>
  <w:style w:type="character" w:styleId="InternetLink">
    <w:name w:val="Hyperlink"/>
    <w:basedOn w:val="DefaultParagraphFont"/>
    <w:uiPriority w:val="99"/>
    <w:semiHidden/>
    <w:unhideWhenUsed/>
    <w:rsid w:val="00b83823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b8382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b83823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f0d7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f0d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8382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uiPriority w:val="99"/>
    <w:unhideWhenUsed/>
    <w:rsid w:val="00b8382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f0d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7f0d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2726</Words>
  <Characters>1554</Characters>
  <CharactersWithSpaces>4272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2:18:00Z</dcterms:created>
  <dc:creator>HPAlfa</dc:creator>
  <dc:description/>
  <dc:language>en-US</dc:language>
  <cp:lastModifiedBy>User_085786</cp:lastModifiedBy>
  <cp:lastPrinted>2015-05-25T09:20:00Z</cp:lastPrinted>
  <dcterms:modified xsi:type="dcterms:W3CDTF">2015-07-22T14:2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