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есійної компетентності посади заступника начальника відділу бухгалтерського обліку та економічного аналіз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51"/>
        <w:gridCol w:w="495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та економічного аналіз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тупник начальника відділу бухгалтерського обліку та економічного аналіз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формуванні та забезпечення реалізації державної політики Національного бюро в частині фінансового забезпечення відповідних програм і заход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ведення бухгалтерського обліку апарату Національного бюро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галтерського обліку, в тому числі з використанням уніфікованої автоматизованої системи бухгалтерського обліку та звітн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ання фінансової та бюджетної звітності по виконанню кошторису Національного бюро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дебіторської та кредиторської заборгованості, розроблення та здійснення заходів щодо стягнення дебіторської та погашення кредиторської заборгованості, організація та проведення роботи з її списання відповідно до законодав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>участь у формуванні бюджетного запиту за бюджетними програмами Національного бюр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наявністю і рухом майна, використанням фінансових і матеріальних (нематеріальних) ресурсів відповідно до затверджених нормативів і кошторис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аналізу використання бюджетних коштів за результатами фінансової та бюджетної звітності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Не менше п’яти років, досвід роботи на керівних посадах або на відповідних посадах в органах місцевого самоврядування не менше трь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 у державному та/або приватному сектор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ефективна комунікаці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ого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31:00Z</dcterms:created>
  <dc:creator>-</dc:creator>
  <dc:description/>
  <cp:keywords/>
  <dc:language>en-US</dc:language>
  <cp:lastModifiedBy>User_085786</cp:lastModifiedBy>
  <cp:lastPrinted>2012-07-12T09:32:00Z</cp:lastPrinted>
  <dcterms:modified xsi:type="dcterms:W3CDTF">2015-07-22T14:30:00Z</dcterms:modified>
  <cp:revision>7</cp:revision>
  <dc:subject/>
  <dc:title>ПРОФІЛЬ</dc:title>
</cp:coreProperties>
</file>