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начальника Першого відділу Управління спеціальних операцій 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1"/>
        <w:gridCol w:w="4997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 20 ____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4"/>
        <w:gridCol w:w="3887"/>
        <w:gridCol w:w="50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ержавного орган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структурного підрозділ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пеціальних операці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сад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ступник начальника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ершого </w:t>
            </w:r>
            <w:r>
              <w:rPr>
                <w:rFonts w:cs="Times New Roman" w:ascii="Times New Roman" w:hAnsi="Times New Roman"/>
                <w:bCs/>
              </w:rPr>
              <w:t>відділ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рупа посади державної служб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рупа посади державної служб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ета посад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орядковується начальнику відділу, керує діяльністю відділу, спрямовує його особовий склад на ефективне вирішення покладених завдань по забезпеченню про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ь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, направлених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bookmarkStart w:id="0" w:name="w12"/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мінального судочинства та забезпечення безпеки працівників Національного бюро відповідно до цього Закону, виконання завдань оперативних підрозділів Національного антикорупційного бюро (затримання захоплення, охорона слідчо-оперативних груп,тощо).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ї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виконуваної за посадою робо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роботи підрозділу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кладених завдань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ховання, мобілізаційна та професійна готовність, військово-службова дисципліна, морально-психологічний стан підлегл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дивідуально-виховної роботи з підлеглим особовим складом з урахуванням специфіки оперативно службової діяльності та відповідно до вимог чинного законодав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овує роботу по формуванню у підпорядкованому підрозділі резерву кандидатів для просування по службі та здійснення відповідних заходів зі співробітниками, включеними до цього резерв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ективне вирішення покладених завдань по проведенню спеціальних операцій, спрямованих на припинення злочинних корупційних діян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навчально-тренувального процес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ьо-кваліфікаційний рі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на вища  освіта. Освітньо-кваліфікаційний рівень спеціаліст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ж роботи,в структурах підрозділів спеціального призначення не менше п'яти років, з них на керівних посадах – не менше одного рок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Напрям підготовки (спеціальність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ія Україн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України «Про державну таємниц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и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тність організовувати роботу колекти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ідміннінавички володіння вогнепальною зброєю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ня основ психології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моги до рівня професійної компетентності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ідерські як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ізаторські здібності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е розвинена пам'я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ка швидкість мисл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інтелектуальна та емоційна зріл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унікабе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ійкість до стрес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итивна репутація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вий оклад* (грн.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 770</w:t>
            </w:r>
            <w:r>
              <w:rPr>
                <w:rFonts w:cs="Times New Roman" w:ascii="Times New Roman" w:hAnsi="Times New Roman"/>
              </w:rPr>
              <w:t xml:space="preserve">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9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3823"/>
    <w:rPr/>
  </w:style>
  <w:style w:type="character" w:styleId="InternetLink">
    <w:name w:val="Hyperlink"/>
    <w:basedOn w:val="DefaultParagraphFont"/>
    <w:uiPriority w:val="99"/>
    <w:semiHidden/>
    <w:unhideWhenUsed/>
    <w:rsid w:val="00b83823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b8382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838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8382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iPriority w:val="99"/>
    <w:unhideWhenUsed/>
    <w:rsid w:val="00b8382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f4d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786</Words>
  <Characters>1589</Characters>
  <CharactersWithSpaces>436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2:18:00Z</dcterms:created>
  <dc:creator>HPAlfa</dc:creator>
  <dc:description/>
  <dc:language>en-US</dc:language>
  <cp:lastModifiedBy>User_085786</cp:lastModifiedBy>
  <cp:lastPrinted>2015-05-25T08:49:00Z</cp:lastPrinted>
  <dcterms:modified xsi:type="dcterms:W3CDTF">2015-07-22T14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