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начальника відділу підтримки користувачів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uk-UA"/>
              </w:rPr>
              <w:t>Відділ підтримки користувачів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Начальник відділу підтримки </w:t>
            </w:r>
            <w:r>
              <w:rPr>
                <w:lang w:val="uk-UA"/>
              </w:rPr>
              <w:t>користувач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дуктивності, високої якості та ефективності роботи служби технічної підтримк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андою служби технічної підтримки. Забезпечення продуктивності, високої якості та ефективності роботи служби технічної підтрим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 і контроль завдань / навантаження фахівців для організації безперебійної роботи служби технічної підтримки 7 х 24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верненнями: моніторинг звернень, призначення відповідальних фахівців, забезпечення своєчасного вирішення запитів, аналіз причин, при необхідності - ескалація проблем, ініціація проектів IT-офіс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установки, тестування і налаштування нових робочих місць, периферійного обладнання та програмного забезпечення для нових користувач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своєчасного переобладнання робочих станцій та оновлення програмного забезпечення - по мірі необхід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изація обладнання для кінцевого користувача, програмного забезпечення, ліцензій на програмне забезпечення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збереження і ефективність використання парку комп'ютерної техніки та програмного забезпечення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олітик, положень, стандартів і регламентів в області технічної підтримки IT-систем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зусиль технічної підтримки з іншими напрямками IT-офі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Досв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 2</w:t>
            </w:r>
            <w:r>
              <w:rPr>
                <w:lang w:val="uk-UA"/>
              </w:rPr>
              <w:t xml:space="preserve">-х </w:t>
            </w:r>
            <w:r>
              <w:rPr>
                <w:rStyle w:val="Hps"/>
                <w:lang w:val="uk-UA"/>
              </w:rPr>
              <w:t>рок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 відділ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ічної підтрим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керівній посад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навички постановки цілей і організації робіт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і розвивати співробітник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етенції проектного менеджера; розуміння правил планування та реалізації </w:t>
            </w:r>
            <w:r>
              <w:rPr/>
              <w:t>IT</w:t>
            </w:r>
            <w:r>
              <w:rPr>
                <w:lang w:val="uk-UA"/>
              </w:rPr>
              <w:t>-прое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ащих практик в управлінні </w:t>
            </w:r>
            <w:r>
              <w:rPr/>
              <w:t>IT</w:t>
            </w:r>
            <w:r>
              <w:rPr>
                <w:lang w:val="uk-UA"/>
              </w:rPr>
              <w:t xml:space="preserve"> - </w:t>
            </w:r>
            <w:r>
              <w:rPr/>
              <w:t>ITIL</w:t>
            </w:r>
            <w:r>
              <w:rPr>
                <w:lang w:val="uk-UA"/>
              </w:rPr>
              <w:t xml:space="preserve">, </w:t>
            </w:r>
            <w:r>
              <w:rPr/>
              <w:t>MOF</w:t>
            </w:r>
            <w:r>
              <w:rPr>
                <w:lang w:val="uk-UA"/>
              </w:rPr>
              <w:t xml:space="preserve">, </w:t>
            </w:r>
            <w:r>
              <w:rPr/>
              <w:t>CobiT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инципів, підходів, методології організації служби технічної підтримки у великих компаніях зі складною ІТ-інфраструктуро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нання серверних і мережевих технологій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адміністрування операційних систем </w:t>
            </w:r>
            <w:r>
              <w:rPr/>
              <w:t>Windows</w:t>
            </w:r>
            <w:r>
              <w:rPr>
                <w:lang w:val="uk-UA"/>
              </w:rPr>
              <w:t xml:space="preserve">, </w:t>
            </w:r>
            <w:r>
              <w:rPr/>
              <w:t>UNIX</w:t>
            </w:r>
            <w:r>
              <w:rPr>
                <w:lang w:val="uk-UA"/>
              </w:rPr>
              <w:t xml:space="preserve"> / </w:t>
            </w:r>
            <w:r>
              <w:rPr/>
              <w:t>Linux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написання регламентуючих документів (в рамках функцій служби технічної підтримки)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лідерство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6:00Z</dcterms:created>
  <dc:creator/>
  <dc:description/>
  <cp:keywords/>
  <dc:language>en-US</dc:language>
  <cp:lastModifiedBy/>
  <cp:lastPrinted>2015-05-05T11:50:00Z</cp:lastPrinted>
  <dcterms:modified xsi:type="dcterms:W3CDTF">2015-08-10T11:41:00Z</dcterms:modified>
  <cp:revision>8</cp:revision>
  <dc:subject/>
  <dc:title>ПРОФІЛЬ</dc:title>
</cp:coreProperties>
</file>