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 підтримки користувачів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ідтримки користувачів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 xml:space="preserve">Головний спеціаліст відділу підтримки </w:t>
            </w:r>
            <w:r>
              <w:rPr>
                <w:lang w:val="uk-UA"/>
              </w:rPr>
              <w:t>користувач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роботи комп'ютерної техніки, клієнтського програмного забезпечення та телефонії користувачів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цій користувачам НАБУ щодо роботи з програмним забезпеченням та комп'ютерною технік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на лінії підтримки, обробка та попередня діагностика заявок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заявок користувачів: зміна конфігурацій, параметрів, налаштувань програмного забезпечення в рамках локальних робочих станцій; діагностика та усунення неполадок / збоїв в рамках локальних робочих станцій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ка, тестування і налаштування робочих місць, периферійного обладнання та програмного забезпечення для нових користувачів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а підтримка користувачів НАБУ по телефону, онлайн-чат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ування користувачів НАБУ з питань використання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рофілактичних робіт з підтримки працездатності програмного і техніч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роектах тестування програмного забезпечення та комп'ютерного обладн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інвентаризації обладнання, програмного забезпечення, ліцензій на програмне забезпечення для кінцевого користувач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сфері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Базові 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ерверних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ережевих технологі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Глибокі навич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дміністру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 xml:space="preserve">операційних систем </w:t>
            </w:r>
            <w:r>
              <w:rPr>
                <w:rStyle w:val="Hps"/>
              </w:rPr>
              <w:t>Windows</w:t>
            </w:r>
            <w:r>
              <w:rPr>
                <w:rStyle w:val="Hps"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UNIX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 xml:space="preserve">/ </w:t>
            </w:r>
            <w:r>
              <w:rPr>
                <w:rStyle w:val="Hps"/>
              </w:rPr>
              <w:t>Linux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Вмі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іагност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мил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бладнання, програмного забезпечення</w:t>
            </w:r>
            <w:r>
              <w:rPr>
                <w:lang w:val="uk-UA"/>
              </w:rPr>
              <w:t xml:space="preserve">, несправності </w:t>
            </w:r>
            <w:r>
              <w:rPr>
                <w:rStyle w:val="Hps"/>
                <w:lang w:val="uk-UA"/>
              </w:rPr>
              <w:t>мереж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нання осно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йної безпек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бо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нтивірус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исте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Англійська мова: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льне чит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хнічної документ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 напрям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 xml:space="preserve">комунікативні навички;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9:00Z</dcterms:created>
  <dc:creator/>
  <dc:description/>
  <cp:keywords/>
  <dc:language>en-US</dc:language>
  <cp:lastModifiedBy/>
  <cp:lastPrinted>2015-05-05T11:50:00Z</cp:lastPrinted>
  <dcterms:modified xsi:type="dcterms:W3CDTF">2015-08-10T11:43:00Z</dcterms:modified>
  <cp:revision>7</cp:revision>
  <dc:subject/>
  <dc:title>ПРОФІЛЬ</dc:title>
</cp:coreProperties>
</file>