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ідтримки користувачів</w:t>
      </w:r>
      <w:r>
        <w:rPr/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</w:t>
      </w:r>
      <w:r>
        <w:rPr>
          <w:b/>
          <w:bCs/>
          <w:sz w:val="28"/>
          <w:szCs w:val="28"/>
        </w:rPr>
        <w:t xml:space="preserve"> систем та </w:t>
      </w:r>
      <w:r>
        <w:rPr>
          <w:b/>
          <w:bCs/>
          <w:sz w:val="28"/>
          <w:szCs w:val="28"/>
          <w:lang w:val="uk-UA"/>
        </w:rPr>
        <w:t>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підтримки користувачів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Головний спеціаліст відділу підтримки </w:t>
            </w:r>
            <w:r>
              <w:rPr>
                <w:lang w:val="uk-UA"/>
              </w:rPr>
              <w:t>користувач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роботи комп'ютерної техніки, клієнтського програмного забезпечення та телефонії користувач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користувачам НАБУ щодо роботи з програмним забезпеченням та комп'ютерною технік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 лінії підтримки, своєчасне вирішення запитів користувачів в частині забезпечення технічного обслуговування апаратних засоб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ка несправностей апаратного характеру, первинний ремонт обладнання; заміна частин і комплектуюч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ення та налаштування оргтехніки та телефон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Участь у проектах тестування обладнання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співробітникам НАБУ по роботі з апаратним забезпечення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паратної частини комп'ютерів і периферійного обладнання (БФП, принтер, сканер, телефонне обладнання) - на професійному, високому рівн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пераційних систем та офісного програмного забезпечення - на професійному рівн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ерверних і мережевих технологій початковий рів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агностувати несправності обладнання і проводити первинний ремонт комп'ютерного обладнання, телефонного обладнання, офісної оргтехні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інформаційної безпе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вики обслуговування АТС та робота з телефонними станціями, подача номерів, супровід, обслуговування, виявлення та усунення неполадок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чк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12:00Z</dcterms:created>
  <dc:creator/>
  <dc:description/>
  <cp:keywords/>
  <dc:language>en-US</dc:language>
  <cp:lastModifiedBy/>
  <cp:lastPrinted>2015-05-05T11:50:00Z</cp:lastPrinted>
  <dcterms:modified xsi:type="dcterms:W3CDTF">2015-08-10T11:44:00Z</dcterms:modified>
  <cp:revision>9</cp:revision>
  <dc:subject/>
  <dc:title>ПРОФІЛЬ</dc:title>
</cp:coreProperties>
</file>