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начальника відділу проектування, розвитку та супроводження інформаційно-аналітичних систем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проектування, розвитку та супроводження інформаційно-аналітичних систем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проектування, розвитку та супроводження інформаційно-аналітичних систе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забезпечення управління інформаційно-технічними проектами НАБУ на всіх стадіях життєвого циклу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безпечення супроводу програмних продуктів сторонніх виробників та забезпечення їх підтримки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цесу розробки аналітичних систе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Визначення бачення і особливостей IT-продуктів, впровадження яких плануєтьс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перед проектних обстежень. Визначення цілей проекту. Підготовка обґрунтування проекту. Підготовка первинних специфікацій для проведення тендер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та організація процесів проектування баз даних аналітичних систем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проведенні тендерів, вибір провайдерів (інтеграторів, розробників, постачальників та інших виконавців), в процесі підготовки та укладання договорів. Комунікації з виконавцем на етапі узгодження планів, термінів, вимог, бюджетів IT-проект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управління IT-проектами НАБУ на всіх стадіях життєвого циклу: планування проекту, структурування (підцілі, підпроекти, фази і т.д.); запуск робіт і відстеження виконання робіт; закриття проект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троками та якістю проекту; управління змінами проекту; управління ризиками проекту; управління бюджетом проект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едення проектної та технічної документації: функціональні вимоги; технічні завдання; календарні плани; фінансові звіти і так далі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цтво командою менеджерів управління проектами та розробник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сля проектний супровід IT-продуктів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ехнічного супроводу продуктів сторонніх виробників: систем електронного документообігу, бухгалтерського обліку, обліку персоналу, тощ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5 років, в тому числі на посаді начальника відділу (обов’язково  управління проектами в сфері IT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п'яти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е знання методологій і підходів до управління проектами у сфері IT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сертифікація в галузі управління проектам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в галузі побудови сховищ даних (</w:t>
            </w:r>
            <w:r>
              <w:rPr>
                <w:rStyle w:val="Hps"/>
              </w:rPr>
              <w:t>Data</w:t>
            </w:r>
            <w:r>
              <w:rPr>
                <w:rStyle w:val="Hps"/>
                <w:lang w:val="uk-UA"/>
              </w:rPr>
              <w:t xml:space="preserve"> </w:t>
            </w:r>
            <w:r>
              <w:rPr>
                <w:rStyle w:val="Hps"/>
              </w:rPr>
              <w:t>Warehouse</w:t>
            </w:r>
            <w:r>
              <w:rPr>
                <w:rStyle w:val="Hps"/>
                <w:lang w:val="uk-UA"/>
              </w:rPr>
              <w:t>)</w:t>
            </w:r>
            <w:r>
              <w:rPr>
                <w:lang w:val="uk-UA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в складних IT-проектах, з великою кількістю завдань і великий проектною командо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З</w:t>
            </w:r>
            <w:r>
              <w:rPr>
                <w:rStyle w:val="Hps"/>
              </w:rPr>
              <w:t>нання</w:t>
            </w:r>
            <w:r>
              <w:rPr/>
              <w:t xml:space="preserve"> </w:t>
            </w:r>
            <w:r>
              <w:rPr>
                <w:rStyle w:val="Hps"/>
              </w:rPr>
              <w:t>і розуміння</w:t>
            </w:r>
            <w:r>
              <w:rPr/>
              <w:t xml:space="preserve"> </w:t>
            </w:r>
            <w:r>
              <w:rPr>
                <w:rStyle w:val="Hps"/>
              </w:rPr>
              <w:t>IT-інфраструктури</w:t>
            </w:r>
            <w:r>
              <w:rPr/>
              <w:t xml:space="preserve"> </w:t>
            </w:r>
            <w:r>
              <w:rPr>
                <w:rStyle w:val="Hps"/>
              </w:rPr>
              <w:t>великих</w:t>
            </w:r>
            <w:r>
              <w:rPr/>
              <w:t xml:space="preserve"> </w:t>
            </w:r>
            <w:r>
              <w:rPr>
                <w:rStyle w:val="Hps"/>
              </w:rPr>
              <w:t>компаній та</w:t>
            </w:r>
            <w:r>
              <w:rPr/>
              <w:t xml:space="preserve"> </w:t>
            </w:r>
            <w:r>
              <w:rPr>
                <w:rStyle w:val="Hps"/>
              </w:rPr>
              <w:t>взаємодії систе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снуюч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IT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-ріше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 галуз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Data</w:t>
            </w:r>
            <w:r>
              <w:rPr>
                <w:rStyle w:val="Hps"/>
                <w:lang w:val="uk-UA"/>
              </w:rPr>
              <w:t xml:space="preserve"> </w:t>
            </w:r>
            <w:r>
              <w:rPr>
                <w:rStyle w:val="Hps"/>
              </w:rPr>
              <w:t>Integrity</w:t>
            </w:r>
            <w:r>
              <w:rPr>
                <w:rStyle w:val="Hps"/>
                <w:lang w:val="uk-UA"/>
              </w:rPr>
              <w:t>, та навич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оти в даній області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хнологі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плекс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гатовимірного аналіз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них, організ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адицій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сховищ даних </w:t>
            </w:r>
            <w:r>
              <w:rPr>
                <w:rStyle w:val="Hps"/>
              </w:rPr>
              <w:t>OLAP</w:t>
            </w:r>
            <w:r>
              <w:rPr>
                <w:rStyle w:val="Hps"/>
                <w:lang w:val="uk-UA"/>
              </w:rPr>
              <w:t>, тощо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Style w:val="Hps"/>
                <w:lang w:val="uk-UA"/>
              </w:rPr>
            </w:pPr>
            <w:r>
              <w:rPr>
                <w:lang w:val="uk-UA"/>
              </w:rPr>
              <w:t xml:space="preserve">Знання основних </w:t>
            </w:r>
            <w:r>
              <w:rPr>
                <w:rStyle w:val="Hps"/>
                <w:lang w:val="uk-UA"/>
              </w:rPr>
              <w:t>засоб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дання користувач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грегат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них для різ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бірок 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хідного набор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 зручному 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прийняття та аналіз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гляд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хнологій та процесів В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нання методолог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пису бізнес-процес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нформаційних поток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нання правил і навички ведення проектної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рограмування, розуміння специфіки IT-продуктів, їх призначення; знання етапів створення, життєвого циклу IT-продуктів - просунута технічна підготовка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і розвивати співробітник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і переговорні навич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нглійської мови - upper-intermediat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цептуаль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ікативні навички;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14:00Z</dcterms:created>
  <dc:creator/>
  <dc:description/>
  <cp:keywords/>
  <dc:language>en-US</dc:language>
  <cp:lastModifiedBy/>
  <cp:lastPrinted>2015-05-05T11:50:00Z</cp:lastPrinted>
  <dcterms:modified xsi:type="dcterms:W3CDTF">2015-08-10T11:48:00Z</dcterms:modified>
  <cp:revision>11</cp:revision>
  <dc:subject/>
  <dc:title>ПРОФІЛЬ</dc:title>
</cp:coreProperties>
</file>