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інформаційно-аналітичних систем та технологій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інформаційно-аналітичних систем та технологій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ідтримки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та забезпечення безперебійної та продуктивної роботи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зервування баз даних інформаційно-аналітичних систем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доступу до баз даних, та розмежування прав користувач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гортання, налаштування та конфігурація баз даних та кластерів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безперебійної роботи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родуктивності баз даних, знаходження вузьких місць, встановлення оновл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оніторингу роботи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а контроль за  процесами резервного копіювання і відновлення баз даних, розробка та підтримка в актуальному стані DRP (Disaster Recovery Plan)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ування систем та мереж зберігання даних SAN (storage area network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Від 3 років.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адміністратором баз даних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баз даних Oracle, MS SQL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Професійна сертифікація по напрям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</w:t>
            </w:r>
            <w:r>
              <w:rPr/>
              <w:t xml:space="preserve">SQL </w:t>
            </w:r>
            <w:r>
              <w:rPr>
                <w:lang w:val="uk-UA"/>
              </w:rPr>
              <w:t>високий рівен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написання процедур </w:t>
            </w:r>
            <w:r>
              <w:rPr/>
              <w:t>PL</w:t>
            </w:r>
            <w:r>
              <w:rPr>
                <w:lang w:val="uk-UA"/>
              </w:rPr>
              <w:t>/</w:t>
            </w:r>
            <w:r>
              <w:rPr/>
              <w:t>SQL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роботи з системами та мережами зберігання даних SAN (storage area network) 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адміністрування операційних систем Windows, UNIX / Linux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зробки і реалізації резервування баз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читання технічної документації по напрям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 xml:space="preserve">комунікативні навички;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7:00Z</dcterms:created>
  <dc:creator/>
  <dc:description/>
  <cp:keywords/>
  <dc:language>en-US</dc:language>
  <cp:lastModifiedBy/>
  <cp:lastPrinted>2015-05-05T11:50:00Z</cp:lastPrinted>
  <dcterms:modified xsi:type="dcterms:W3CDTF">2015-08-10T11:52:00Z</dcterms:modified>
  <cp:revision>16</cp:revision>
  <dc:subject/>
  <dc:title>ПРОФІЛЬ</dc:title>
</cp:coreProperties>
</file>