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інформаційно-аналітичних систем та 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>підтримки інформаційно-аналітичних систем та технологій 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сервер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та віднов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упровід серверів віртуалізації та віртуальних маш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роботи серверів та сервер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 підтримка програмних комплексів та операційних систем; їх ефективний супровід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итань, пов'язаних з впровадженням, тестуванням і супроводом інформаційних систем з іншими співробітни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технічної документації по своєму напрямк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риптів або програмних компонентів для цілей адміністр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системами віртуаліз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ремонту, поставки необхідних матеріалів / запасних частин та і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ідготовка, знання апаратної частини сервер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ланування, впровадження та підтримки інфраструктури Active Directory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віртуалізацією та управління віртуальною інфраструктурою Microsoft Hyper-V, VMware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Disaster Recovery Pla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426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3:00Z</dcterms:created>
  <dc:creator/>
  <dc:description/>
  <cp:keywords/>
  <dc:language>en-US</dc:language>
  <cp:lastModifiedBy/>
  <cp:lastPrinted>2015-05-05T11:50:00Z</cp:lastPrinted>
  <dcterms:modified xsi:type="dcterms:W3CDTF">2015-08-10T11:54:00Z</dcterms:modified>
  <cp:revision>8</cp:revision>
  <dc:subject/>
  <dc:title>ПРОФІЛЬ</dc:title>
</cp:coreProperties>
</file>