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 xml:space="preserve">професійної компетентності пос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ного спеціаліста відділу по роботі з громадськістю та ЗМІ Управління зовнішніх комунікацій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аналітик)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» ___________________ 20 ____ 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по роботі з громадськістю та ЗМІ  Управління зовнішніх комунікаці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Головний спеціаліст відділу по роботі з громадськістю та ЗМІ (аналітик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аліз медіа-простору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наліз медіа-простору та результатів роботи НАБУ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lang w:val="uk-UA"/>
              </w:rPr>
              <w:t xml:space="preserve">підготовка звітів за результатами медіа активності НАБУ;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являти комунікаційні ризики та створення можливих варіантів реакці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lang w:val="uk-UA"/>
              </w:rPr>
              <w:t xml:space="preserve">участь у написанні звітів НАБУ;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едставлення аналітичних інформацій для написання тезисів для публічної комунікації керівництву  НАБУ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ормує та підтримує позитивний імідж НАБУ і відповідної громадської думки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Повна вища освіта (журналістська, </w:t>
            </w:r>
            <w:r>
              <w:rPr>
                <w:lang w:val="uk-UA"/>
              </w:rPr>
              <w:t>економічна, юридична, гуманітарна, ІТ освіта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таж роботи не менше трьох рокі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PR</w:t>
            </w:r>
            <w:r>
              <w:rPr>
                <w:lang w:val="uk-UA"/>
              </w:rPr>
              <w:t>, комунікації, журналістика, державне управління, державна служб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свід роботи за напрямом 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одавство України, що регулює відносини у сфері інформації, комунікацій влади та громадськост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снови управління та організації діловодств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ий досвід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ідмінні аналітичні навичк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по пошуку інформацій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грамотність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в команді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навички постановки цілей та організації робіт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знанн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законодавчих і нормативних правових актів, що регламентують діяльність ЗМІ;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ня принципів і методів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PR;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навички та досвід планування і реалізації комплексних комунікаційних стратегій; 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знання етики ділового спілкування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ільне володіння українською мовою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ільне володіння російською мовою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реа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харизматич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самостійність та ініціативніст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торські здібності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аналітичні здібності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омунікативна компетентніст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проактивніст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рієнтація на якість та результа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садовий </w:t>
            </w:r>
            <w:r>
              <w:rPr/>
              <w:t>оклад* (грн.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2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*Посадові оклади працівників Національного бюро, які проходять стажування, встановлюються з понижуючим коефіцієнтом 1,5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26:00Z</dcterms:created>
  <dc:creator/>
  <dc:description/>
  <cp:keywords/>
  <dc:language>en-US</dc:language>
  <cp:lastModifiedBy/>
  <cp:lastPrinted>2015-04-24T20:45:00Z</cp:lastPrinted>
  <dcterms:modified xsi:type="dcterms:W3CDTF">2015-08-13T09:46:00Z</dcterms:modified>
  <cp:revision>20</cp:revision>
  <dc:subject/>
  <dc:title>ПРОФІЛЬ</dc:title>
</cp:coreProperties>
</file>