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головний спеціаліст відділу по роботі з публічними заходами та дискусіями (відкритий офіс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менеджер навчальної платформи) 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ублічними заходами та дискусіями  (відкритий офіс)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 відділу по роботі з публічними заходами та дискусіями  (відкритий офіс) (менеджер навчальної платфор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БУ (організації та співробітників) для національної і міжнародної аудиторії, формування стійких антикорупційних установок в суспільній думці. Організація навчальних заходів у рамках концепції роботи "Відкритого офісу"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навчальних заходів на базі відкритого офісу НАБУ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>- комунікація з українськими та міжнародними організаціями, активістами для організації спільних навчаль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 w:eastAsia="en-US"/>
              </w:rPr>
              <w:t xml:space="preserve">- організація фото-відео зйомки навчальних заходів; </w:t>
            </w:r>
          </w:p>
          <w:p>
            <w:pPr>
              <w:pStyle w:val="Normal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- організація виробництва навчальних матеріал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- підготовка матеріалів щодо заходів освітньої платформи для прес-релізів, поширення за допомогою власних каналів комунікації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(журналістська, </w:t>
            </w:r>
            <w:r>
              <w:rPr>
                <w:lang w:val="uk-UA"/>
              </w:rPr>
              <w:t>економічна, юридична, гуманітарна освіта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аж роботи не менше трьох рокі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PR, комунікації, журналістика, державне управління, державна служб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а напрям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снови управління та організації діловодств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ий досвід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нні комунікативні та організаторські здібност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грамотність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ння технологій виготовлення мультимедійного контенту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галузі медіа-планування та рекл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до написання комунікаційних текст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еагування на іміджеві загроз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іння працювати в команді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навич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знання етики ділового спілкуванн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українською мовою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вільне володіння англійською мовою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реа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лідерство, харизматич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амостійність та ініціа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торськ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аналітичні здібності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унікативна компетент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роактивність;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рієнтація на якість т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426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9:00Z</dcterms:created>
  <dc:creator/>
  <dc:description/>
  <cp:keywords/>
  <dc:language>en-US</dc:language>
  <cp:lastModifiedBy/>
  <cp:lastPrinted>2015-04-24T20:45:00Z</cp:lastPrinted>
  <dcterms:modified xsi:type="dcterms:W3CDTF">2015-08-13T10:20:00Z</dcterms:modified>
  <cp:revision>22</cp:revision>
  <dc:subject/>
  <dc:title>ПРОФІЛЬ</dc:title>
</cp:coreProperties>
</file>