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по робо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ублічними заходами та дискусі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критий офіс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по роботі з публічними заходами та дискусіями  (відкритий офіс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та проведення освітніх, наукових, інших масових заходів в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гальне керівництво і організація роботи структурного підрозді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освітніх, наукових, інших масових заходів в рамках концепції роботи "Відкритої офісу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виробництва рекламно-інформаційних матеріалів, необхідних для роботи "Відкритої офісу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ція з міжнародними донорами та партнерами, які надають підтримку роботи "Відкритої офісу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ворення плану роботи "Відкритої офісу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й розробка рекламних та інформ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ція з українськими та міжнародними організаціями / активістами щодо організації спільних освітніх та дискусійних заход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п’яти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7 років у сфері організації заходів (конференцій, семінарів, тренінгів і т.д.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українського та світового медіа-ринк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02:00Z</dcterms:created>
  <dc:creator/>
  <dc:description/>
  <cp:keywords/>
  <dc:language>en-US</dc:language>
  <cp:lastModifiedBy/>
  <cp:lastPrinted>2015-04-24T20:45:00Z</cp:lastPrinted>
  <dcterms:modified xsi:type="dcterms:W3CDTF">2015-08-13T10:21:00Z</dcterms:modified>
  <cp:revision>17</cp:revision>
  <dc:subject/>
  <dc:title>ПРОФІЛЬ</dc:title>
</cp:coreProperties>
</file>