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еративного працівника інформаційно-аналітичного відділу Управління спеціальних операцій Національного антикорупційного бюро України (з питань забезпечення зв‘язку)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аналітич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еративний праців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нформаційно-аналітичного від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з питань забезпечення зв‘язку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діяльності Управління спеціальних операцій стійким зв‘язком та безперебійною роботою комп’ютерного обладна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безперебійного та надійного зв‘язку, контроль застосування засобів зв‘язку під час виконання завдань особовим складом Управління спеціальних операцій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вчення умов роботи засобів зв‘язку, виявлення причин передчасного їх виходу з ладу, надання пропозицій щодо усунення  та попередження таких причи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щоденна профілактика та перевірка засобів зв‘язку та комп’ютерного обладнання, проведення їх поточного ремонту, а також направлення технічних засобів на планове технічне сервісне обслуговування; 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навчання особового складу Управління спеціальних операцій правилам та способам використання засобів зв‘язку, інформування про новітні практики  їх застосування;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ка та забезпечення безперебійної  роботи комп’ютерного  обладнання Управління спеціальних операцій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підтримання комп’ютерного обладнання та зв‘язку Управління спеціальних операцій в справному стані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участь у процедурах закупівель засобів зв‘язку та комп’ютерного обладнання</w:t>
            </w:r>
            <w:r>
              <w:rPr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взаємодія з постачальниками обладнання з питань технічної підтримки, технічного обслуговування, замовлення необхідних матеріалів та запасних частин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технічна освіта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по напряму діяльності не менше трьох років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в‘язок, IT, інформаційна безпека, телекомунікації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технічна підготовка, знання апаратної частини обладнання цифрового та каналового зв‘язку, а також комп’ютерного обладнанн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принципових схем засобів зв‘язку, основних причин виходу із ладу та способів відновлення їх робо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та досвід організації мереж зв‘язку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та досвід адміністрування операційних систем Windows, UNIX / Linux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навички роботи з комутаційним обладнанням та маршрутизатор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навички роботи з каналоутворюючим обладнання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80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7:00Z</dcterms:created>
  <dc:creator>а</dc:creator>
  <dc:description/>
  <cp:keywords/>
  <dc:language>en-US</dc:language>
  <cp:lastModifiedBy>User_085786</cp:lastModifiedBy>
  <cp:lastPrinted>2015-09-08T10:59:00Z</cp:lastPrinted>
  <dcterms:modified xsi:type="dcterms:W3CDTF">2015-09-09T13:12:00Z</dcterms:modified>
  <cp:revision>15</cp:revision>
  <dc:subject/>
  <dc:title>ПРОФІЛЬ</dc:title>
</cp:coreProperties>
</file>