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таршого оперативного працівн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нформаційно-аналітичного відділ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іння спеціальних операцій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ціонального антикорупційного бюро України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з питань матеріально-технічного забезпеч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)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о-аналітич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ді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арший оперативний праців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нформаційно-аналітичного відді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 питань матеріально-технічного забезпеч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діяльності Управління спеціальних операці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атеріальними ресурсами та контроль за станом автотранспорту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зробка плані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атері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техніч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Управління спеціальних операцій на основі визначення потреби підрозділу в матеріальних ресурс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ація прийняття матеріальних ресурсів та послуг з їх постачання  за кількістю та якіст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лік матеріальних цінностей  і звітність щодо їх наявності та переміще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ворення умов для збереження та обліку товарно-матеріальних цінностей Управління спеціальних операці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нагляду за зберіганням майна та матеріальних цінностей, господарсько-технічного інвентарю, інженерного обладнання Управління спеціальних операці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дення інвентаризації майна та матеріальних цінностей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ind w:left="-4" w:firstLine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творення в приміщеннях Управління спеціальних операцій та на його території належних санітарно-гігієнічних умов для ефективної діяльності співробітників управління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ind w:left="-4" w:firstLine="360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 своєчасного виконання робіт по утриманню,  обслуговуванню та ремонту автомобільного транспорту Управління спеціальних операці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онтроль технічного стану транспортних засобів та своєчасне оформлення технічної документації на їх експлуатаці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безпечення підготовки документації з питань роботи авто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рганізація ремонту автотранспорту згідно з технічними норм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зробка і впровадження заходів щодо попередження дорожніх аварій;</w:t>
            </w:r>
          </w:p>
          <w:p>
            <w:pPr>
              <w:pStyle w:val="Style15"/>
              <w:shd w:fill="FFFFFF" w:val="clear"/>
              <w:spacing w:before="0" w:after="0"/>
              <w:ind w:left="-4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обліку напрацювання автомобільної техніки (встановлених лімітів), розробка планів її ремонту і обслуговування;</w:t>
            </w:r>
          </w:p>
          <w:p>
            <w:pPr>
              <w:pStyle w:val="Style15"/>
              <w:shd w:fill="FFFFFF" w:val="clear"/>
              <w:spacing w:before="0" w:after="0"/>
              <w:ind w:left="-4" w:firstLine="360"/>
              <w:jc w:val="both"/>
              <w:rPr>
                <w:color w:val="000000"/>
              </w:rPr>
            </w:pPr>
            <w:r>
              <w:rPr>
                <w:lang w:val="uk-UA"/>
              </w:rPr>
              <w:t>- забезпечення застосування Управлінням спеціальних операцій озброєння та боєприпасів;</w:t>
            </w:r>
          </w:p>
          <w:p>
            <w:pPr>
              <w:pStyle w:val="Style15"/>
              <w:shd w:fill="FFFFFF" w:val="clear"/>
              <w:spacing w:before="0" w:after="0"/>
              <w:ind w:left="-4" w:first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часть у підготовці документів для процедур державних закупівель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Спеціаліст або магістр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освід служби в Збройних Силах України, Службі Безпеки України, правоохоронних органах по профілям діяльності не менше п‘яти років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номіка та підприємництво та/або інженер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експлуатація автомобільної технік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5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кон України «Про автомобільний транспор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5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кон України «Про транспор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5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кон України « Про дорожній рух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5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дійснення державних закупівель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кони, інші акти законодавства з питань регулювання господарської діяльності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хнічна підготовка, знання матеріальної  частини автомобільного 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 технології та правил організації технічного експлуатації та обслуговування автотранспорту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знання правил оформлення документів з питань обліку та переміщення матеріальних цінносте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56:00Z</dcterms:created>
  <dc:creator>а</dc:creator>
  <dc:description/>
  <cp:keywords/>
  <dc:language>en-US</dc:language>
  <cp:lastModifiedBy>User_085786</cp:lastModifiedBy>
  <cp:lastPrinted>2015-09-08T11:00:00Z</cp:lastPrinted>
  <dcterms:modified xsi:type="dcterms:W3CDTF">2015-09-09T13:12:00Z</dcterms:modified>
  <cp:revision>9</cp:revision>
  <dc:subject/>
  <dc:title>ПРОФІЛЬ</dc:title>
</cp:coreProperties>
</file>