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Керівн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зовнішніх комунікац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Управління зовнішніх комунікацій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позитивної репутації НАБУ (організації та співробітників) для національної і міжнародної аудиторії, формування стійких антикорупційних установок в суспільній думці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гальне керівництво і організація роботи структурних підрозді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алізація комунікаційної стратегії, складання відповідно до неї графіків комунікаційної активності, затвердження їх з керівництвом НАБ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бюджет управління зовнішніх комунікац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правління комунікацією з цільовими аудиторія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аналіз та оцінка ефективності комунікаційної політики НАБ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ідбір кадрів для управління; у разі необхідності - оновлення структури, штатного розклад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мунікація з відповідними підрозділами інших державних і недержавних устано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писання піврічного звіту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ланування та організація розробки рекламних та інформаційних кампан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агування на іміджеві загроз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ризонтальна комунікація з відповідними підрозділами НАБ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(журналістська, </w:t>
            </w:r>
            <w:r>
              <w:rPr>
                <w:lang w:val="uk-UA"/>
              </w:rPr>
              <w:t>економічна, юридична, гуманітарна осві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семи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PR</w:t>
            </w:r>
            <w:r>
              <w:rPr>
                <w:lang w:val="uk-UA"/>
              </w:rPr>
              <w:t>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не менше 7 років у сфері стратегічних комунікацій та/або управління проектами недержавних організацій, журналістик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 прес-служби, зв'язків з громадськіст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</w:rPr>
              <w:t>освід написання комунікаційних текст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українського та світового медіа-ринку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комунікативні та організаторські здібност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еагування на іміджеві загроз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знання інструментів управління ефективністю та інструментів контрол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ублічні виступ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нанн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законодавчих і нормативних правових актів, що регламентують діяльність ЗМІ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инципів і методі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R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вички та досвід планування і реалізації комплексних комунікаційних стратегій;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вільне володіння англійською мов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ідерство, 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5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32:00Z</dcterms:created>
  <dc:creator>-</dc:creator>
  <dc:description/>
  <cp:keywords/>
  <dc:language>en-US</dc:language>
  <cp:lastModifiedBy>User_085786</cp:lastModifiedBy>
  <cp:lastPrinted>2015-04-24T20:45:00Z</cp:lastPrinted>
  <dcterms:modified xsi:type="dcterms:W3CDTF">2015-08-13T09:44:00Z</dcterms:modified>
  <cp:revision>20</cp:revision>
  <dc:subject/>
  <dc:title>ПРОФІЛЬ</dc:title>
</cp:coreProperties>
</file>