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навчальної платформи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менеджер навчаль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навчаль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навчальних заходів;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виробництва навчаль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освітньої платформи для прес-релізів, поширення за допомогою власних каналів комунік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9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20:00Z</dcterms:modified>
  <cp:revision>22</cp:revision>
  <dc:subject/>
  <dc:title>ПРОФІЛЬ</dc:title>
</cp:coreProperties>
</file>